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НОВОПОГОРЕЛОВСКОЕ СЕЛЬСКОЕ ПОСЕЛЕНИЕ </w:t>
      </w:r>
    </w:p>
    <w:p>
      <w:pPr>
        <w:pStyle w:val="TextBody"/>
        <w:rPr/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u w:val="single"/>
        </w:rPr>
        <w:t xml:space="preserve">15 июня 2023 года </w:t>
      </w:r>
      <w:r>
        <w:rPr>
          <w:sz w:val="28"/>
        </w:rPr>
        <w:t xml:space="preserve">            </w:t>
        <w:tab/>
        <w:tab/>
        <w:tab/>
        <w:t xml:space="preserve">     </w:t>
        <w:tab/>
        <w:tab/>
        <w:tab/>
        <w:tab/>
        <w:t xml:space="preserve">     </w:t>
      </w:r>
      <w:r>
        <w:rPr>
          <w:sz w:val="28"/>
          <w:szCs w:val="28"/>
        </w:rPr>
        <w:t>№ 43</w:t>
      </w:r>
    </w:p>
    <w:p>
      <w:pPr>
        <w:pStyle w:val="TextBody"/>
        <w:rPr>
          <w:sz w:val="24"/>
        </w:rPr>
      </w:pPr>
      <w:r>
        <w:rPr>
          <w:sz w:val="28"/>
        </w:rPr>
        <w:tab/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 № 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 Новое Погорелово</w:t>
      </w:r>
    </w:p>
    <w:p>
      <w:pPr>
        <w:pStyle w:val="TextBody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Правил подачи руководителем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чреждения и муниципального предприятия муниципального                 образования Новопогореловское сельское поселение Карсунского  района Ульяновской области  представителю нанимателя (работодателю) уведомления   о возникновении личной заинтересованности при исполнении                   должностных обязанностей, которая при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  <w:lang w:eastAsia="zh-CN"/>
        </w:rPr>
      </w:pPr>
      <w:r>
        <w:rPr>
          <w:rFonts w:cs="PT Astra Serif" w:ascii="PT Astra Serif" w:hAnsi="PT Astra Serif"/>
          <w:sz w:val="28"/>
          <w:szCs w:val="20"/>
          <w:lang w:eastAsia="zh-CN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0"/>
          <w:lang w:eastAsia="zh-CN"/>
        </w:rPr>
      </w:pPr>
      <w:r>
        <w:rPr>
          <w:rFonts w:cs="PT Astra Serif" w:ascii="PT Astra Serif" w:hAnsi="PT Astra Serif"/>
          <w:sz w:val="28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 в Российской Федерации», на основании статьи 43 Устава муниципального образования Новопогореловское сельское поселение,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 xml:space="preserve">1. Утвердить прилагаемые Правила подачи руководителем муниципального учреждения и муниципального предприятия муниципального образования Новопогреловское сельское поселение Карсун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ставителю нанимателя (работодателю) </w:t>
      </w: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 xml:space="preserve">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iCs/>
          <w:sz w:val="28"/>
          <w:szCs w:val="20"/>
          <w:lang w:eastAsia="zh-CN"/>
        </w:rPr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bCs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греловское сельское поселение                                   А.Е. Галны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опогореловсое сельское поселение  Карсу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15 июня 2023 </w:t>
            </w:r>
            <w:r>
              <w:rPr>
                <w:sz w:val="28"/>
                <w:szCs w:val="28"/>
              </w:rPr>
              <w:t xml:space="preserve"> № 43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ачи руководителем муниципального учреждения и муниципального предприятия муниципального образования Новопогореловское сельское поселение Карсунского района   Ульяновской области </w:t>
      </w:r>
      <w:r>
        <w:rPr>
          <w:b/>
          <w:bCs/>
          <w:sz w:val="28"/>
          <w:szCs w:val="28"/>
        </w:rPr>
        <w:t xml:space="preserve">представителю нанимателя (работодателю)  </w:t>
      </w:r>
      <w:r>
        <w:rPr>
          <w:b/>
          <w:sz w:val="28"/>
          <w:szCs w:val="28"/>
        </w:rPr>
        <w:t>уведомления о возникновении личной заинтересованности при   исполнении должностных обязанностей, которая приводит или может 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подачи руководителем муниципального учреждения и муниципального предприятия муниципального образования Новопогореловское сельское поселение Карсунского района Ульяновской области (далее-руководителем муниципального учреждения) </w:t>
      </w:r>
      <w:r>
        <w:rPr>
          <w:bCs/>
          <w:sz w:val="28"/>
          <w:szCs w:val="28"/>
        </w:rPr>
        <w:t>представителю нанимателя (работодателю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озникновении у руководителя муниципального учреждения и муниципального предприят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–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, по форме согласно приложению № 1 к настоящим Правилам, должностному лицу, ответственному за работу по профилактике коррупционных и иных правонарушений в администрации муниципального образования Новопогореловское сельское поселение Карсунского  района  Ульяновской области (далее – должностное лицо).</w:t>
      </w:r>
    </w:p>
    <w:p>
      <w:pPr>
        <w:pStyle w:val="Normal"/>
        <w:jc w:val="both"/>
        <w:rPr/>
      </w:pPr>
      <w:r>
        <w:rPr>
          <w:sz w:val="28"/>
          <w:szCs w:val="28"/>
        </w:rPr>
        <w:t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ведомления регистрируются должностным лицом в день его поступления в журнале регистрации уведомлений руководителями муниципальных учреждений и муниципальных предприятий </w:t>
      </w:r>
      <w:r>
        <w:rPr>
          <w:bCs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должен быть прошит, пронумерован и заверен оттиском печати администрации муниципального образования Новопогреловское сельское поселение Карсу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пия уведомления с отметкой о его регистрации выдаётся руководителю муниципального учреждения и муниципального предприят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олжностное лицо в течении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руководителем муниципального учреждения и муниципального предприятия (далее – заключ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7. Уведомление и заключение не позднее 3 рабочих дней, следующих за днём регистрации уведомления, направляются должностным лицом</w:t>
      </w:r>
      <w:r>
        <w:rPr>
          <w:bCs/>
          <w:sz w:val="28"/>
          <w:szCs w:val="28"/>
        </w:rPr>
        <w:t xml:space="preserve"> представителю нанимателя (работодателю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П</w:t>
      </w:r>
      <w:r>
        <w:rPr>
          <w:bCs/>
          <w:sz w:val="28"/>
          <w:szCs w:val="28"/>
        </w:rPr>
        <w:t>редставитель нанимателя (работодатель)</w:t>
      </w:r>
      <w:r>
        <w:rPr>
          <w:sz w:val="28"/>
          <w:szCs w:val="28"/>
        </w:rPr>
        <w:t xml:space="preserve"> по результатам рассмотрения уведомлен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знать, что при исполнении должностных обязанностей руководителем муниципального учреждения и муниципального предприятия конфликт интересов отсутствует;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знать, что при исполнении должностных обязанностей руководителем муниципального учреждения и муниципального предприятия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подпунктом 2 пункта 8 настоящих Правил, </w:t>
      </w:r>
      <w:r>
        <w:rPr>
          <w:bCs/>
          <w:sz w:val="28"/>
          <w:szCs w:val="28"/>
        </w:rPr>
        <w:t>представитель нанимателя (работодател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тметка о принятом </w:t>
      </w:r>
      <w:r>
        <w:rPr>
          <w:bCs/>
          <w:sz w:val="28"/>
          <w:szCs w:val="28"/>
        </w:rPr>
        <w:t>представителем нанимателя (работодателе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и проставляется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536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амилия,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оследнее –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 и муниципального             предприятия муниципального образования Новопогреловское сельское поселение Карсунского района Ульяновской области 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исание должностных обязанностей, на исполнение которых может повлиять либо вли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руководителя муниципа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ры, принятые руководителем муниципаль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урегулирование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олнительные сведения, которые руководи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читает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_____________________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(подпись)                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од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______________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(подпись)              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536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амилия,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оследнее –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 и муниципального             предприятия муниципального образования Новопогреловское сельское поселение Карсунского района Ульяновской области 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исание должностных обязанностей, на исполнение которых может повлиять либо вли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руководителя муниципа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ры, принятые руководителем муниципаль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урегулирование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олнительные сведения, которые руководи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читает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_____________________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(подпись)                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од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______________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(подпись)              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1:00Z</dcterms:created>
  <dc:creator>Администрация</dc:creator>
  <dc:description/>
  <cp:keywords/>
  <dc:language>en-US</dc:language>
  <cp:lastModifiedBy>Пользователь Windows</cp:lastModifiedBy>
  <cp:lastPrinted>2023-06-13T13:40:00Z</cp:lastPrinted>
  <dcterms:modified xsi:type="dcterms:W3CDTF">2023-06-19T09:30:00Z</dcterms:modified>
  <cp:revision>11</cp:revision>
  <dc:subject/>
  <dc:title>РОССИЙСКАЯ ФЕДЕРАЦИЯ</dc:title>
</cp:coreProperties>
</file>