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ПОГОРЕЛОВСКОЕ СЕЛЬСКОЕ ПОСЕЛЕНИЕ</w:t>
      </w:r>
    </w:p>
    <w:p>
      <w:pPr>
        <w:pStyle w:val="Normal"/>
        <w:autoSpaceDE w:val="false"/>
        <w:ind w:left="567" w:right="141" w:firstLine="567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АРСУНСКОГО РАЙОНА УЛЬЯНОВСКОЙ ОБЛАСТИ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2.04.2025 г.                                                                                         № 22 </w:t>
      </w:r>
    </w:p>
    <w:p>
      <w:pPr>
        <w:pStyle w:val="Normal"/>
        <w:numPr>
          <w:ilvl w:val="0"/>
          <w:numId w:val="0"/>
        </w:numPr>
        <w:autoSpaceDE w:val="false"/>
        <w:ind w:left="567" w:right="141" w:firstLine="567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</w:t>
      </w:r>
    </w:p>
    <w:p>
      <w:pPr>
        <w:pStyle w:val="Normal"/>
        <w:autoSpaceDE w:val="false"/>
        <w:ind w:left="567" w:right="14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1 квартал  2025 ГОДА</w:t>
      </w:r>
    </w:p>
    <w:p>
      <w:pPr>
        <w:pStyle w:val="Normal"/>
        <w:autoSpaceDE w:val="false"/>
        <w:ind w:left="567" w:right="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right="141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Рассмотрев представленный Управлением финансов муници-</w:t>
      </w:r>
    </w:p>
    <w:p>
      <w:pPr>
        <w:pStyle w:val="Normal"/>
        <w:autoSpaceDE w:val="false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льного образования «Карсунский район» отчет об исполнении бюджета муниципального образования Новопогореловское сельское поселение Карсунского района Ульяновской области за 1 квартал  2025 года, в соответствии с пунктом 5 статьи 264,2 Бюджетного кодекса Российской Федерации, на основании статей 8,25,49 Устава муниципального образования Новопогореловское сельское поселение Карсунского района Ульяновской области администрация постановляет:</w:t>
      </w:r>
    </w:p>
    <w:p>
      <w:pPr>
        <w:pStyle w:val="Normal"/>
        <w:autoSpaceDE w:val="false"/>
        <w:ind w:right="141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Утвердить отчет об исполнении </w:t>
      </w:r>
      <w:r>
        <w:rPr>
          <w:rFonts w:cs="PT Astra Serif" w:ascii="PT Astra Serif" w:hAnsi="PT Astra Serif"/>
          <w:sz w:val="28"/>
        </w:rPr>
        <w:t>бюджета муниципального образования Новопогореловское сель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за 1 квартал 2025 года по доходам в сумме 2179,5 тыс. рублей, по расходам в сумме 1934,0  тыс. рублей с превышением доходов над  расходами  ( профицит  </w:t>
      </w:r>
      <w:r>
        <w:rPr>
          <w:rFonts w:cs="PT Astra Serif" w:ascii="PT Astra Serif" w:hAnsi="PT Astra Serif"/>
          <w:sz w:val="28"/>
        </w:rPr>
        <w:t>бюджета муниципального образования  Новопогореловское сель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) в сумме 245,5 тыс. рублей с показателями:</w:t>
      </w:r>
    </w:p>
    <w:p>
      <w:pPr>
        <w:pStyle w:val="Normal"/>
        <w:numPr>
          <w:ilvl w:val="0"/>
          <w:numId w:val="2"/>
        </w:numPr>
        <w:autoSpaceDE w:val="false"/>
        <w:ind w:left="567" w:right="14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ов бюджета муниципального образования Новопогореловское сельское поселение Карсунского района Ульяновской области за 1 квартал 2025 года по кодам классификации доходов бюджетов (приложение № 1);</w:t>
      </w:r>
    </w:p>
    <w:p>
      <w:pPr>
        <w:pStyle w:val="Normal"/>
        <w:numPr>
          <w:ilvl w:val="0"/>
          <w:numId w:val="2"/>
        </w:numPr>
        <w:autoSpaceDE w:val="false"/>
        <w:ind w:left="567" w:right="14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ов бюджета муниципального образования Новопогореловское сельское поселение Карсунского района Ульяновской области за 1 квартал 2025  года по разделам, подразделам классификации расходов бюджетов (приложение № 2);</w:t>
      </w:r>
    </w:p>
    <w:p>
      <w:pPr>
        <w:pStyle w:val="Normal"/>
        <w:numPr>
          <w:ilvl w:val="0"/>
          <w:numId w:val="2"/>
        </w:numPr>
        <w:autoSpaceDE w:val="false"/>
        <w:ind w:left="567" w:right="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ов бюджета муниципального образования  Новопогореловское сельское поселение Карсунского района Ульяновской области за 1 квартал  2025 года по ведомственной структуре расходов бюджета муниципального образования Новопогореловское сельское поселение Карсунского района Ульяновской  области  (приложение </w:t>
      </w:r>
    </w:p>
    <w:p>
      <w:pPr>
        <w:pStyle w:val="Normal"/>
        <w:autoSpaceDE w:val="false"/>
        <w:ind w:left="567"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)</w:t>
      </w:r>
    </w:p>
    <w:p>
      <w:pPr>
        <w:pStyle w:val="Normal"/>
        <w:numPr>
          <w:ilvl w:val="0"/>
          <w:numId w:val="2"/>
        </w:numPr>
        <w:ind w:left="567" w:right="141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сточники финансирования дефицита бюджета муниципального образования Новопогореловское сельское поселение Карсунского района Ульяновской области за 1 квартал  2025 года по кодам классификации источников финансирования дефицитов бюджетов </w:t>
      </w:r>
      <w:r>
        <w:rPr>
          <w:rFonts w:cs="PT Astra Serif" w:ascii="PT Astra Serif" w:hAnsi="PT Astra Serif"/>
          <w:sz w:val="28"/>
        </w:rPr>
        <w:t>(приложение № 4).</w:t>
      </w:r>
    </w:p>
    <w:p>
      <w:pPr>
        <w:pStyle w:val="Normal"/>
        <w:ind w:right="141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Направить отчет об исполнении бюджета муниципального образования Новопогореловское сельское поселение Карсунского района Ульяновской области за 1 квартал  2025 года в Совет депутатов муниципального образования Новопогореловское сельское поселение Карсунского района Ульяновской области и комиссию по бюджету, налогам и предпринимательству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                           А.Е. Галнык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1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оходы бюджета муниципального образования Новопогореловское сельское поселение Карсунского района Ульяновской области за 1 квартал  2025 года 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(тыс. </w:t>
      </w:r>
      <w:r>
        <w:rPr/>
        <w:t>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992"/>
        <w:gridCol w:w="1134"/>
        <w:gridCol w:w="1134"/>
      </w:tblGrid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точнё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5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33 10 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налог с организаций , обладающих земельным участком , расположенным в границах  сельских поселени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6 06043 10 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,1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3 01000 1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9,1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14 0000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4 06000 1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17 0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7 15000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9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,1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бюджета муниципального образования Новопогореловское сельское поселение Карсунского района Ульяновской област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 1 квартал  2025 года </w:t>
      </w:r>
      <w:r>
        <w:rPr>
          <w:rFonts w:cs="PT Astra Serif" w:ascii="PT Astra Serif" w:hAnsi="PT Astra Serif"/>
          <w:b/>
          <w:sz w:val="28"/>
          <w:szCs w:val="28"/>
        </w:rPr>
        <w:t xml:space="preserve">по разделам, подразделам классификац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ов бюджетов.</w:t>
      </w:r>
    </w:p>
    <w:p>
      <w:pPr>
        <w:pStyle w:val="Normal"/>
        <w:ind w:left="9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993"/>
        <w:gridCol w:w="1134"/>
        <w:gridCol w:w="850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точнённая 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6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7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3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7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right" w:pos="634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муниципального образования Новопогореловское сельское поселение Карсун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1 кварта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025 года по ведомственной структуре расходов бюджета муниципального образования Новопогореловское сельское поселение Карсунского района Ульянов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тыс. руб.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993"/>
        <w:gridCol w:w="1134"/>
        <w:gridCol w:w="850"/>
      </w:tblGrid>
      <w:tr>
        <w:trPr>
          <w:trHeight w:val="9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точнён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Администрация муниципального образования Новопогореловское сельское поселение Карсу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7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7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right" w:pos="634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Новопогореловское сельское поселение 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арсунского района Ульяновской области за 1 кварта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2025 года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ов                                   </w:t>
      </w:r>
      <w:r>
        <w:rPr>
          <w:rFonts w:cs="PT Astra Serif" w:ascii="PT Astra Serif" w:hAnsi="PT Astra Serif"/>
          <w:sz w:val="24"/>
          <w:szCs w:val="24"/>
        </w:rPr>
        <w:t>(тыс.руб.)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134"/>
        <w:gridCol w:w="992"/>
        <w:gridCol w:w="850"/>
      </w:tblGrid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none"/>
              </w:rPr>
              <w:t>Код бюджетной классификации, 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точнённ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ния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90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-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2"/>
                <w:szCs w:val="22"/>
                <w:lang w:eastAsia="en-US"/>
              </w:rPr>
              <w:t>01 10 50 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9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2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,1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9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2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,1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9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2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,1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9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2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,1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21">
    <w:name w:val="Основной текст 2 Знак"/>
    <w:qFormat/>
    <w:rPr>
      <w:sz w:val="40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5:00Z</dcterms:created>
  <dc:creator>Pavlovka</dc:creator>
  <dc:description/>
  <cp:keywords/>
  <dc:language>en-US</dc:language>
  <cp:lastModifiedBy>Пользователь Windows</cp:lastModifiedBy>
  <cp:lastPrinted>2024-10-31T13:14:00Z</cp:lastPrinted>
  <dcterms:modified xsi:type="dcterms:W3CDTF">2025-04-25T04:16:00Z</dcterms:modified>
  <cp:revision>316</cp:revision>
  <dc:subject/>
  <dc:title>СОВЕТ  ДЕПУТАТОВ  КАРСУНСКОГО  РАЙОНА</dc:title>
</cp:coreProperties>
</file>