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  <w:lang w:val="ru-RU"/>
        </w:rPr>
        <w:t xml:space="preserve">НОВОПОГОРЕЛОВОСКОЕ СЕЛЬСКОЕ ПОСЕЛЕНИЕ </w:t>
      </w:r>
      <w:r>
        <w:rPr>
          <w:rFonts w:cs="PT Astra Serif" w:ascii="PT Astra Serif" w:hAnsi="PT Astra Serif"/>
          <w:b/>
          <w:bCs/>
          <w:szCs w:val="32"/>
        </w:rPr>
        <w:t>КАРСУНСК</w:t>
      </w:r>
      <w:r>
        <w:rPr>
          <w:rFonts w:cs="PT Astra Serif" w:ascii="PT Astra Serif" w:hAnsi="PT Astra Serif"/>
          <w:b/>
          <w:bCs/>
          <w:szCs w:val="32"/>
          <w:lang w:val="ru-RU"/>
        </w:rPr>
        <w:t>ОГО</w:t>
      </w:r>
      <w:r>
        <w:rPr>
          <w:rFonts w:cs="PT Astra Serif" w:ascii="PT Astra Serif" w:hAnsi="PT Astra Serif"/>
          <w:b/>
          <w:bCs/>
          <w:szCs w:val="32"/>
        </w:rPr>
        <w:t xml:space="preserve"> РАЙОН</w:t>
      </w:r>
      <w:r>
        <w:rPr>
          <w:rFonts w:cs="PT Astra Serif" w:ascii="PT Astra Serif" w:hAnsi="PT Astra Serif"/>
          <w:b/>
          <w:bCs/>
          <w:szCs w:val="32"/>
          <w:lang w:val="ru-RU"/>
        </w:rPr>
        <w:t>А</w:t>
      </w:r>
      <w:r>
        <w:rPr>
          <w:rFonts w:cs="PT Astra Serif" w:ascii="PT Astra Serif" w:hAnsi="PT Astra Serif"/>
          <w:b/>
          <w:bCs/>
          <w:szCs w:val="32"/>
        </w:rPr>
        <w:t xml:space="preserve">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  <w:lang w:val="ru-RU"/>
        </w:rPr>
        <w:t>25.04.2025</w:t>
      </w:r>
      <w:r>
        <w:rPr>
          <w:rFonts w:cs="PT Astra Serif" w:ascii="PT Astra Serif" w:hAnsi="PT Astra Serif"/>
          <w:sz w:val="28"/>
        </w:rPr>
        <w:t xml:space="preserve">              </w:t>
        <w:tab/>
        <w:tab/>
        <w:tab/>
        <w:t xml:space="preserve">     </w:t>
        <w:tab/>
        <w:tab/>
        <w:tab/>
        <w:tab/>
        <w:t xml:space="preserve">     </w:t>
      </w:r>
      <w:r>
        <w:rPr>
          <w:rFonts w:cs="PT Astra Serif" w:ascii="PT Astra Serif" w:hAnsi="PT Astra Serif"/>
          <w:sz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23</w:t>
      </w: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rFonts w:ascii="PT Astra Serif" w:hAnsi="PT Astra Serif" w:cs="PT Astra Serif"/>
          <w:b/>
          <w:b/>
          <w:bCs/>
          <w:sz w:val="18"/>
          <w:szCs w:val="18"/>
          <w:lang w:val="ru-RU"/>
        </w:rPr>
      </w:pPr>
      <w:r>
        <w:rPr>
          <w:rFonts w:cs="PT Astra Serif" w:ascii="PT Astra Serif" w:hAnsi="PT Astra Serif"/>
          <w:sz w:val="18"/>
          <w:szCs w:val="18"/>
          <w:lang w:val="ru-RU"/>
        </w:rPr>
        <w:t>с. Новое Погорелово</w:t>
      </w:r>
    </w:p>
    <w:p>
      <w:pPr>
        <w:pStyle w:val="TextBody"/>
        <w:widowControl w:val="false"/>
        <w:spacing w:lineRule="atLeast" w:line="20"/>
        <w:rPr>
          <w:rFonts w:ascii="PT Astra Serif" w:hAnsi="PT Astra Serif" w:cs="PT Astra Serif"/>
          <w:b/>
          <w:b/>
          <w:bCs/>
          <w:sz w:val="28"/>
          <w:szCs w:val="1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18"/>
          <w:lang w:val="ru-RU"/>
        </w:rPr>
      </w:r>
    </w:p>
    <w:p>
      <w:pPr>
        <w:pStyle w:val="TextBody"/>
        <w:widowControl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внесении изменений в постановление администрации муниципального образования «Карсунский район» Ульяновской области и Новопогореловсокое сельское поселение Карсунского района Ульяновской области </w:t>
      </w:r>
    </w:p>
    <w:p>
      <w:pPr>
        <w:pStyle w:val="TextBody"/>
        <w:widowControl w:val="false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т 23.04.2024 № 10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Бюджетного кодекса  Российской Федерации, в соответствии с постановлением Правительства Ульяновской области от 11.02.2020 № 48-П «О мерах по обеспечению исполнения областного бюджета Ульяновской области», руководствуясь  статьями 13, 43, 52  Устава муниципального образования Новопогореловское сельское поселение Карсунского района Ульяновской области, администрац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Карсунский район» Ульяновской области от 23.04.2024  № 10 «О мерах по обеспечению исполнения бюджетов муниципальных образований «Карсунский район» Ульяновской области и Новопогореловское селськое поселение Карсунского района Ульяновской области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9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1. В случае прогнозирования возникновения на единых счетах бюджетов муниципальных образований «Карсунский район» и Новопогореловское сельское поселение недостаточности средств, необходимых для осуществления кассовых выплат из бюджетов муниципальных образований «Карсунский район» и Новопогореловское сельское поселение, установить следующие группы приоритетности осуществления расходов бюджетов муниципальных образований «Карсунский район» и Новопогореловское сельское поселение:</w:t>
      </w:r>
      <w:bookmarkStart w:id="0" w:name="Par1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ервая группа, к которой относятся расходы, покрываемые за счет бюджетных ассигнований резервного фонда администрации муниципального образования «Карсунский район» Ульяновской области, а также расходы, связанны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 исполнением публичных норматив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 предоставлением гражданам мер социальной поддержки и исполнением иных подобных расходных обязательств социального характера;</w:t>
      </w:r>
      <w:bookmarkStart w:id="1" w:name="Par4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 оплатой труда муниципальных служащих (работников) органов местного самоуправления муниципальных образований «Карсунский район» и Новопогореловское сельское муниципальных образований «Карсунский район» и Новопогореловское сельское поселение, а также с уплатой страховых взносов на обязательное социальное страхование указанных служащих (работник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 предоставлением бюджетам муниципальных образований городских и сельских поселений Карсунского района Ульяновской области дотаций на выравнивание уровня бюджетной обеспеченности указанны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 исполнением судебных актов и решений налогов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торая группа, к которой относятся расходы, связанны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с финансовым обеспечением деятельности органов местного самоуправления муниципальных образований «Карсунский район» и Новопогореловское сельское поселение и муниципальных казенных учреждений муниципальных образований «Карсунский район» и Новопогореловское сельское  поселение (без учета расходов на осуществление капитальных вложений и расходов, указанных в </w:t>
      </w:r>
      <w:hyperlink w:anchor="Par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«в» подпункт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 предоставлением муниципальным бюджетным и автономным учреждениям муниципальных образований «Карсунский район» и Новопогореловское сельское поселение субсидий на финансовое обеспечение выполнения ими муниципального задания;</w:t>
      </w:r>
      <w:bookmarkStart w:id="2" w:name="Par13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третья группа, к которой относятся расходы, покрываемые за счет бюджетных ассигнований дорожных фондов муниципальных образований «Карсунский район» и Новопогореловское селськое посе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четвертая группа, к которой относятся расходы, не предусмотренные </w:t>
      </w:r>
      <w:hyperlink w:anchor="Par1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м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ar13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овопогореловское сельское поселение                                 А. Е. Галныкин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                                                        </w:t>
      </w:r>
    </w:p>
    <w:p>
      <w:pPr>
        <w:pStyle w:val="TextBody"/>
        <w:widowControl w:val="false"/>
        <w:spacing w:lineRule="atLeast" w:line="20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3:00Z</dcterms:created>
  <dc:creator>Администрация</dc:creator>
  <dc:description/>
  <cp:keywords/>
  <dc:language>en-US</dc:language>
  <cp:lastModifiedBy>Пользователь Windows</cp:lastModifiedBy>
  <cp:lastPrinted>2025-03-18T07:43:00Z</cp:lastPrinted>
  <dcterms:modified xsi:type="dcterms:W3CDTF">2025-04-29T05:29:00Z</dcterms:modified>
  <cp:revision>22</cp:revision>
  <dc:subject/>
  <dc:title>РОССИЙСКАЯ ФЕДЕРАЦИЯ</dc:title>
</cp:coreProperties>
</file>