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ПОГОРЕЛОВСКОЕ СЕЛЬСКОЕ ПОСЕЛЕНИЕ</w:t>
      </w:r>
    </w:p>
    <w:p>
      <w:pPr>
        <w:pStyle w:val="Normal"/>
        <w:autoSpaceDE w:val="false"/>
        <w:ind w:left="567" w:right="141" w:firstLine="567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9.10.2024 г.                                                                                         № 45</w:t>
      </w:r>
    </w:p>
    <w:p>
      <w:pPr>
        <w:pStyle w:val="Normal"/>
        <w:numPr>
          <w:ilvl w:val="0"/>
          <w:numId w:val="0"/>
        </w:numPr>
        <w:autoSpaceDE w:val="false"/>
        <w:ind w:left="567" w:right="141" w:firstLine="567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ind w:left="567" w:right="14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9 месяцев  2024 ГОДА</w:t>
      </w:r>
    </w:p>
    <w:p>
      <w:pPr>
        <w:pStyle w:val="Normal"/>
        <w:autoSpaceDE w:val="false"/>
        <w:ind w:left="567"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Рассмотрев представленный Управлением финансов муници-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льного образования «Карсунский район» отчет об исполнении бюджета муниципального образования Новопогореловское сельское поселение Карсунского района Ульяновской области за 9 месяцев  2024 года, в соответствии с пунктом 5 статьи 264,2 Бюджетного кодекса Российской Федерации, на основании статей 8,25,49 Устава муниципального образования Новопогореловское сельское поселение Карсунского района Ульяновской области администрация постановляет: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отчет об исполнении </w:t>
      </w:r>
      <w:r>
        <w:rPr>
          <w:rFonts w:cs="PT Astra Serif" w:ascii="PT Astra Serif" w:hAnsi="PT Astra Serif"/>
          <w:sz w:val="28"/>
        </w:rPr>
        <w:t>бюджета муниципального образования Новопогореловское сель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за 9 месяцев 2024 года по доходам в сумме 7892,1 тыс. рублей, по расходам в сумме 7680,4  тыс. рублей с превышением доходов над  расходами  ( профицит  </w:t>
      </w:r>
      <w:r>
        <w:rPr>
          <w:rFonts w:cs="PT Astra Serif" w:ascii="PT Astra Serif" w:hAnsi="PT Astra Serif"/>
          <w:sz w:val="28"/>
        </w:rPr>
        <w:t>бюджета муниципального образования  Новопогореловское сель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) в сумме 211,7 тыс. рублей с показателями: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ов бюджета муниципального образования Новопогореловское сельское поселение Карсунского района Ульяновской области за 9 месяцев 2024 года по кодам классификации доходов бюджетов (приложение № 1);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ов бюджета муниципального образования Новопогореловское сельское поселение Карсунского района Ульяновской области за 9 месяцев 2024  года по разделам, подразделам классификации расходов бюджетов (приложение № 2);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ов бюджета муниципального образования  Новопогореловское сельское поселение Карсунского района Ульяновской области за 9 месяцев  2024 года по ведомственной структуре расходов бюджета муниципального образования Новопогореловское сельское поселение Карсунского района Ульяновской  области  (приложение </w:t>
      </w:r>
    </w:p>
    <w:p>
      <w:pPr>
        <w:pStyle w:val="Normal"/>
        <w:autoSpaceDE w:val="false"/>
        <w:ind w:left="567"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)</w:t>
      </w:r>
    </w:p>
    <w:p>
      <w:pPr>
        <w:pStyle w:val="Normal"/>
        <w:numPr>
          <w:ilvl w:val="0"/>
          <w:numId w:val="2"/>
        </w:numPr>
        <w:ind w:left="567" w:right="141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сточники финансирования дефицита бюджета муниципального образования Новопогореловское сельское поселение Карсунского района Ульяновской области за 9 месяцев  2024 года по кодам классификации источников финансирования дефицитов бюджетов </w:t>
      </w:r>
      <w:r>
        <w:rPr>
          <w:rFonts w:cs="PT Astra Serif" w:ascii="PT Astra Serif" w:hAnsi="PT Astra Serif"/>
          <w:sz w:val="28"/>
        </w:rPr>
        <w:t>(приложение № 4).</w:t>
      </w:r>
    </w:p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Направить отчет об исполнении бюджета муниципального образования Новопогореловское сельское поселение Карсунского района Ульяновской области за 9 месяцев  2024 года в Совет депутатов муниципального образования Новопогореловское сельское поселение Карсунского района Ульяновской области и комиссию по бюджету, налогам и предпринимательству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А.Е. Галны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1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ходы бюджета муниципального образования Новопогореловское сельское поселение Карсунского района Ульяновской области за 9 месяцев  2024 года 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(тыс. </w:t>
      </w:r>
      <w:r>
        <w:rPr/>
        <w:t>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992"/>
        <w:gridCol w:w="1134"/>
        <w:gridCol w:w="1134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3 10 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налог с организаций , обладающих земельным участком , расположенным в границах  сельских поселени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1,8</w:t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6 06043 10 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9,9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8,3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1000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2,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бюджета муниципального образования Новопогореловское сельское поселение Карсунского района Ульяновской област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 9 месяцев  2024 года </w:t>
      </w:r>
      <w:r>
        <w:rPr>
          <w:rFonts w:cs="PT Astra Serif" w:ascii="PT Astra Serif" w:hAnsi="PT Astra Serif"/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ов бюджетов.</w:t>
      </w:r>
    </w:p>
    <w:p>
      <w:pPr>
        <w:pStyle w:val="Normal"/>
        <w:ind w:left="9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993"/>
        <w:gridCol w:w="1134"/>
        <w:gridCol w:w="850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ая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6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5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right" w:pos="634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муниципального образования Новопогореловское сельское поселение Карсун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9 месяце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4 года по ведомственной структуре расходов бюджета муниципального образования Новопогореловское сельское поселение Карсунского района Ульянов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тыс. руб.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993"/>
        <w:gridCol w:w="1134"/>
        <w:gridCol w:w="850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ая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Администрация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5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right" w:pos="634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6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6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Новопогореловское сельское поселение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арсунского района Ульяновской области за 9 месяцев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2024 года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ов                                   </w:t>
      </w:r>
      <w:r>
        <w:rPr>
          <w:rFonts w:cs="PT Astra Serif" w:ascii="PT Astra Serif" w:hAnsi="PT Astra Serif"/>
          <w:sz w:val="24"/>
          <w:szCs w:val="24"/>
        </w:rPr>
        <w:t>(тыс.руб.)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992"/>
        <w:gridCol w:w="850"/>
      </w:tblGrid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none"/>
              </w:rPr>
              <w:t>Код бюджетной классификации,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точнё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90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+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2"/>
                <w:szCs w:val="22"/>
                <w:lang w:eastAsia="en-US"/>
              </w:rPr>
              <w:t>01 10 50 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+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8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79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,8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8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79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,8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8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79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,8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8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79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,8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7,7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7,7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7,7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7,7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21">
    <w:name w:val="Основной текст 2 Знак"/>
    <w:qFormat/>
    <w:rPr>
      <w:sz w:val="40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5:00Z</dcterms:created>
  <dc:creator>Pavlovka</dc:creator>
  <dc:description/>
  <cp:keywords/>
  <dc:language>en-US</dc:language>
  <cp:lastModifiedBy>Пользователь Windows</cp:lastModifiedBy>
  <cp:lastPrinted>2023-12-08T09:41:00Z</cp:lastPrinted>
  <dcterms:modified xsi:type="dcterms:W3CDTF">2024-11-12T04:38:00Z</dcterms:modified>
  <cp:revision>310</cp:revision>
  <dc:subject/>
  <dc:title>СОВЕТ  ДЕПУТАТОВ  КАРСУНСКОГО  РАЙОНА</dc:title>
</cp:coreProperties>
</file>