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ОПОГОРЕЛ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е Погоре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4 года                                                                                            №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изменений и дополнений в Устав  муниципального образования Новопогореловское сельское поселение Карсунского райна Ульяновской области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sz w:val="28"/>
          <w:szCs w:val="28"/>
        </w:rPr>
        <w:t>В соответствии со статьями 28, 44 Федерального закона от 06.10.2003 № 131 - ФЗ «Об 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ё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8,29,49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    слушаний по проекту изменений и дополнений в Устав муниципального образования Новопогореловаское сельское поселение на 12.00 ч 06.05.2024г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ределить местом проведения публичных слушаний актовый зал администрации муниципального образования Новопогореловское сельское поселение Карсунского района Ульяновской области, находящейся по адресу Ульяновская область, Карсунский район, с. Новое Погорелово, ул. Центральная, д.2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Ответственным за организацию и проведение публичных слушаний назначить Главу муниципального образования Новопогореловское сельское поселение Карсунского района Ульяновской области Хакимова Ш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решение одновременно  с проектом изменений и дополнений  в  Устав муниципального образования Новопогореловское сельское поселение Карсунского района Ульяновской 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Карсунского района Ульяновской области 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акимов Ш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5:00Z</dcterms:created>
  <dc:creator>user</dc:creator>
  <dc:description/>
  <cp:keywords/>
  <dc:language>en-US</dc:language>
  <cp:lastModifiedBy>Пользователь Windows</cp:lastModifiedBy>
  <cp:lastPrinted>2020-03-27T11:06:00Z</cp:lastPrinted>
  <dcterms:modified xsi:type="dcterms:W3CDTF">2024-04-16T11:47:00Z</dcterms:modified>
  <cp:revision>10</cp:revision>
  <dc:subject/>
  <dc:title/>
</cp:coreProperties>
</file>