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PT Astra Serif" w:hAnsi="PT Astra Serif"/>
          <w:sz w:val="32"/>
          <w:szCs w:val="32"/>
        </w:rPr>
        <w:t xml:space="preserve">НОВОПОГОРЕЛОВСКОЕ СЕЛЬСКОЕ ПОСЕЛЕНИЕ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2"/>
          <w:szCs w:val="32"/>
        </w:rPr>
        <w:t>КАРСУН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РЕШЕНИЕ</w:t>
      </w:r>
    </w:p>
    <w:p>
      <w:pPr>
        <w:pStyle w:val="ConsTitle"/>
        <w:widowControl/>
        <w:spacing w:lineRule="auto" w:line="360"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т  21.05.2025 года                                                                                        № 12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 муниципального образования Новопогореловское сельское поселение Карсунского  района Ульяновской области за 2024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отчет администрации муниципального образования Новопогореловское сельское поселение Карсунского района Ульяновской области, Управления финансов муниципального образования «Карсунский район», в соответствии с Положением о бюджетном процессе в муниципаль</w:t>
        <w:softHyphen/>
        <w:t>ном образовании Новопогореловское сельское поселение Карсунского рай</w:t>
        <w:softHyphen/>
        <w:t>она Ульяновской области</w:t>
      </w:r>
      <w:r>
        <w:rPr>
          <w:rFonts w:cs="Tahoma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01.09.2009 №30, руководствуясь пунктом 1 части 1 статьи 15, статьёй 52 Федерального закона от 06.10.2003  № 131-ФЗ «Об об</w:t>
        <w:softHyphen/>
        <w:t>щих принци</w:t>
        <w:softHyphen/>
        <w:t>пах организации местного самоуправления в Российской Федера</w:t>
        <w:softHyphen/>
        <w:t>ции», стать</w:t>
        <w:softHyphen/>
        <w:t>ями 8,29,47 Устава муниципального образования Новопогореловское сель</w:t>
        <w:softHyphen/>
        <w:t xml:space="preserve">ское поселение Карсунского района Ульяновской области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депутатов 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решение Совета депутатов муниципального образо</w:t>
        <w:softHyphen/>
        <w:t>вания Новопогореловское сельское поселение Карсунского района Ульяновской области «Об исполнении бюджета муниципального образования Новопогореловское сельское поселение Карсунского района Ульяновской области за 2024 год» по доходам в сумме 10537,60412 тыс.руб., по расходам в сумме 10562,89585  тыс.руб., с превышением расходов над доходами (дефицит бюджета) в сумме 25,29173 тыс.руб. с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доходов бюджета муниципального образования Новопогореловское сельское поселение Карсунского района Ульяновской об</w:t>
        <w:softHyphen/>
        <w:t>ласти по кодам классификации доходов бюджетов за 2024 год со</w:t>
        <w:softHyphen/>
        <w:t>гласно приложению №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расходов бюджета муниципального образования Новопогореловское сельское поселение Карсунского района Ульяновской об</w:t>
        <w:softHyphen/>
        <w:t>ласти по ведомственной структуре расходов бюджета муниципального образования Новопогореловское сельское поселение Карсунского района Ульяновской об</w:t>
        <w:softHyphen/>
        <w:t>ласти за 2024 год согласно приложению №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sz w:val="28"/>
          <w:szCs w:val="28"/>
        </w:rPr>
        <w:t>расходов бюджета муниципального образования Новопогореловское сельское поселение Карсунского района Ульяновской об</w:t>
        <w:softHyphen/>
        <w:t>ласти по разделам и подразделам классификации расхо</w:t>
        <w:softHyphen/>
        <w:t>дов бюджетов за 2024 год согласно приложению №3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sz w:val="28"/>
          <w:szCs w:val="28"/>
        </w:rPr>
        <w:t>источников финансирования дефицита бюджета муни</w:t>
        <w:softHyphen/>
        <w:t>ципального образования Новопогореловское сельское посе</w:t>
        <w:softHyphen/>
        <w:t>ление Карсунского района Ульяновской области по кодам классификации источников финансирования дефицитов бюджетов за 2024 год согласно приложению №4 к настоящему решению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Остаток средств бюджета муниципального образования Новопогореловское сельское поселение Карсунского района Ульяновской области на 1 января 2025 года составил 231,00268 тыс. руб., в т.ч. собственные средства бюджета –231,00268 тыс. руб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За 2024 год кредиты муниципальным образованием «Карсунский район» не предоставлялись. Долговых обязательств перед бюджетом муниципального образования «Карсунский район» муниципальное образование Новопогореловское сельское поселение Карсунского района Ульяновской области не имеет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Просроченная кредиторская задолженность на 01.01.25г.- 736,5 тыс.рублей.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Опубликовать решение Совета депутатов муниципального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Новопогореловское сельское поселение Карсунского района Ульяновской области «Об исполнении бюджета муниципального образова</w:t>
        <w:softHyphen/>
        <w:t>ния Новопогореловское сельское поселение Карсунского района Ульянов</w:t>
        <w:softHyphen/>
        <w:t xml:space="preserve">ской области за 2024 год» в срок до  22.05.2025 год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овопогореловское сельское поселение</w:t>
        <w:tab/>
        <w:t xml:space="preserve"> </w:t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Карсунского района Ульяновской области   </w:t>
      </w:r>
      <w:r>
        <w:rPr>
          <w:rFonts w:cs="Times New Roman" w:ascii="PT Astra Serif" w:hAnsi="PT Astra Serif"/>
          <w:sz w:val="28"/>
          <w:szCs w:val="28"/>
        </w:rPr>
        <w:t xml:space="preserve">                            </w:t>
      </w:r>
      <w:r>
        <w:rPr>
          <w:rFonts w:cs="PT Astra Serif" w:ascii="PT Astra Serif" w:hAnsi="PT Astra Serif"/>
          <w:b w:val="false"/>
          <w:sz w:val="28"/>
          <w:szCs w:val="28"/>
        </w:rPr>
        <w:t>Ш.А.Хаким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  <w:r>
        <w:rPr>
          <w:rFonts w:cs="PT Astra Serif" w:ascii="PT Astra Serif" w:hAnsi="PT Astra Serif"/>
          <w:sz w:val="28"/>
          <w:szCs w:val="28"/>
          <w:lang w:eastAsia="en-US"/>
        </w:rPr>
        <w:t>му</w:t>
        <w:softHyphen/>
        <w:t>ниципального образования Новопогореловское сельское по</w:t>
        <w:softHyphen/>
        <w:t>селение Карсунского рай</w:t>
        <w:softHyphen/>
        <w:t>она  Ульяновской области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 исполнении бюджета муниципального            образования Новопогореловское сельское поселение Карсунского  района Ульяновской области за 2024 год»  </w:t>
      </w:r>
      <w:r>
        <w:rPr>
          <w:rFonts w:cs="PT Astra Serif" w:ascii="PT Astra Serif" w:hAnsi="PT Astra Serif"/>
          <w:sz w:val="28"/>
          <w:szCs w:val="28"/>
          <w:lang w:eastAsia="en-US"/>
        </w:rPr>
        <w:t>от «21» мая 2025г. №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бюджета муниципального образования Новопогореловское сельское поселение Карсунского 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по кодам </w:t>
      </w:r>
      <w:r>
        <w:rPr>
          <w:rFonts w:cs="PT Astra Serif" w:ascii="PT Astra Serif" w:hAnsi="PT Astra Serif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PT Astra Serif" w:ascii="PT Astra Serif" w:hAnsi="PT Astra Serif"/>
        </w:rPr>
        <w:instrText xml:space="preserve"> PAGE \* ARABIC </w:instrText>
      </w:r>
      <w:r>
        <w:rPr>
          <w:sz w:val="28"/>
          <w:b/>
          <w:szCs w:val="28"/>
          <w:rFonts w:cs="PT Astra Serif" w:ascii="PT Astra Serif" w:hAnsi="PT Astra Serif"/>
        </w:rPr>
        <w:fldChar w:fldCharType="separate"/>
      </w:r>
      <w:r>
        <w:rPr>
          <w:sz w:val="28"/>
          <w:b/>
          <w:szCs w:val="28"/>
          <w:rFonts w:cs="PT Astra Serif" w:ascii="PT Astra Serif" w:hAnsi="PT Astra Serif"/>
        </w:rPr>
        <w:t>4</w:t>
      </w:r>
      <w:r>
        <w:rPr>
          <w:sz w:val="28"/>
          <w:b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b/>
          <w:sz w:val="28"/>
          <w:szCs w:val="28"/>
        </w:rPr>
        <w:t>ласссификации доходов бюджетов за 2024 год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52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608,502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8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жрайонная ИФНС России №4 по Ульянов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82,15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 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ется в соответствии со статьей 227,227.1 и 228 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7,5857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 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229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 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,528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 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налог с организаций , обладающих земельным участком , расположенным в границах сельских посел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,571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 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налог с физических  лиц ,обладающих земельным участком  , расположенным в границах сельских посел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2,237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67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 Администрация муниципального образования Новопогореловское сельское поселение Карсунского района Ульянов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6,3499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70 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 за исключением имущества муниципальных бюджетных и автономных  учрежде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166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70 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893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1 14 06025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29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7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929,101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0 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8,1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0 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сельских  поселений на осуществление первичного воинского учета на территориях, где от</w:t>
              <w:softHyphen/>
              <w:t xml:space="preserve">сутствуют военные комиссариат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,6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0 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жбюджетные трансферты 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0 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 межбюджетные трансферты, передаваемые бюджетам сельских 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49,22644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537,60412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  <w:r>
        <w:rPr>
          <w:rFonts w:cs="PT Astra Serif" w:ascii="PT Astra Serif" w:hAnsi="PT Astra Serif"/>
          <w:sz w:val="28"/>
          <w:szCs w:val="28"/>
          <w:lang w:eastAsia="en-US"/>
        </w:rPr>
        <w:t>му</w:t>
        <w:softHyphen/>
        <w:t>ниципального образования Новопогореловское сельское по</w:t>
        <w:softHyphen/>
        <w:t>селение Карсунского рай</w:t>
        <w:softHyphen/>
        <w:t xml:space="preserve">она  Ульяновской </w:t>
      </w:r>
      <w:r>
        <w:rPr>
          <w:rFonts w:cs="PT Astra Serif" w:ascii="PT Astra Serif" w:hAnsi="PT Astra Serif"/>
          <w:sz w:val="28"/>
          <w:szCs w:val="28"/>
        </w:rPr>
        <w:t xml:space="preserve">«Об исполнении бюджета муниципального        образования Новопогореловское сельское поселение Карсунского  района Ульяновской области за 2024 год» </w:t>
      </w:r>
      <w:r>
        <w:rPr>
          <w:rFonts w:cs="PT Astra Serif" w:ascii="PT Astra Serif" w:hAnsi="PT Astra Serif"/>
          <w:sz w:val="28"/>
          <w:szCs w:val="28"/>
          <w:lang w:eastAsia="en-US"/>
        </w:rPr>
        <w:t>от «21» мая 2025г. №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8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ходы бюджета муниципального образования Новопогореловское сельское поселение Карсунского района Ульяновской области по         ведомственной структуре расходов бюджета муниципального            образования Новопогореловское сельское поселение Карсунского   района Ульяновской области за 2024 год.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тыс.руб.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708"/>
        <w:gridCol w:w="1526"/>
        <w:gridCol w:w="850"/>
        <w:gridCol w:w="1560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Администрация муниципального образования Новопогореловское сельское поселение Карсу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0562,89585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830,2993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</w:t>
              <w:softHyphen/>
              <w:t>вительных) органов государственной власти и представительных органов муниципальных об</w:t>
              <w:softHyphen/>
              <w:t>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функций по  внешней проверки годового отчёта об исполнении бюджета поселения, экспертизы проекта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 Федерации, высших исполнительных органов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го</w:t>
              <w:softHyphen/>
              <w:t xml:space="preserve">сударственной власти субъектов </w:t>
            </w:r>
            <w:r>
              <w:rPr>
                <w:rFonts w:cs="PT Astra Serif" w:ascii="PT Astra Serif" w:hAnsi="PT Astra Serif"/>
                <w:i/>
                <w:iCs/>
                <w:color w:val="243F6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 Фе</w:t>
              <w:softHyphen/>
              <w:t>дераци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84,0593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84,0593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46,8518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9,2750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,7728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5,8970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5,413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1773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9,3158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местной администрации (иполнительно-распорядительного орга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4,8510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,8510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функций по  определению и изменению усло</w:t>
              <w:softHyphen/>
              <w:t>вий процедуры торгов, запроса котировок и их проведение; ведение реестра муниципальных контрактов, обеспечение публикации информа</w:t>
              <w:softHyphen/>
              <w:t>ции о размещении заказов в печати и размеще</w:t>
              <w:softHyphen/>
              <w:t>ние в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ервный фонд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1,35644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1,35644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,7</w:t>
            </w:r>
          </w:p>
        </w:tc>
      </w:tr>
      <w:tr>
        <w:trPr>
          <w:trHeight w:val="1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бюджета и контроль за исполнением бюджета посе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внутреннему финансовому контролю за исполнением бюд</w:t>
              <w:softHyphen/>
              <w:t>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54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целях финансового обеспечения расходных обязательств с осуществлением ежемесячной денежной выплаты лицам осуществляющих полномочия сельских стар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5,54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5,54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7,696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7,696</w:t>
            </w:r>
          </w:p>
        </w:tc>
      </w:tr>
      <w:tr>
        <w:trPr>
          <w:trHeight w:val="2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7,696</w:t>
            </w:r>
          </w:p>
        </w:tc>
      </w:tr>
      <w:tr>
        <w:trPr>
          <w:trHeight w:val="3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олномочий Российской Феде</w:t>
              <w:softHyphen/>
              <w:t>рации в области первичного воинского учета на территориях, где отсутствуют военные комис</w:t>
              <w:softHyphen/>
              <w:t>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7,696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</w:t>
              <w:softHyphen/>
              <w:t>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,1183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5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</w:t>
              <w:softHyphen/>
              <w:t>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созданию условий для реализации мер, направленных на укрепление межнационального и межконфессионального согласия,  профилактику межнациональных (межэтнических) конфли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осуществлению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ное благоустройство территории  муниципального образования Новопогореловское сельское поселение» на 2020 –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новные мероприятия «Благоустройство населё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содержанию автомобильных дорог местного значения в границах населенных пунктов поселения (включая очистку и выравнивание дорожного полотна) 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89,9704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4,4704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части полномочий по организации сбора и вывоза бытовых отходов и мус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организации ритуальных услуг и содержание мест захор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Комплексное благоустройство территории  муниципального образования Новопогореловское сельское поселение» на 2020 -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4,4704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личное освещение населенных пунктов муниципального образования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-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1,3949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ые мероприятия «Благоустройство населё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1,3949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1,3949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,533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упка энергетических ресур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25,8613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Увековечивание памяти погибших при защите Отечества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» на 2020 -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20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20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07552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новные мероприятия «благоустройство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07552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5530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07552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5530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0755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5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ное благоустройство территории  муниципального образования Новопогореловское сельское поселение» на 2020 -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5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5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новные мероприятия «благоустройство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5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одоснабжение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4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5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4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части полномочий по организации в границах поселения водоснабжения населения, водоотведения, в пределах полномочий, установленных законодательством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986,3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9,8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9,8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ервный фонд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8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8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6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6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ервный фонд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0562,89585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  <w:r>
        <w:rPr>
          <w:rFonts w:cs="PT Astra Serif" w:ascii="PT Astra Serif" w:hAnsi="PT Astra Serif"/>
          <w:sz w:val="28"/>
          <w:szCs w:val="28"/>
          <w:lang w:eastAsia="en-US"/>
        </w:rPr>
        <w:t>му</w:t>
        <w:softHyphen/>
        <w:t>ниципального образования Новопогореловское сельское по</w:t>
        <w:softHyphen/>
        <w:t>селение Карсунского рай</w:t>
        <w:softHyphen/>
        <w:t>она  Ульяновской области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 исполнении бюджета муниципального            образования Новопогореловское сельское поселение Карсунского  района Ульяновской области за 2024 год» </w:t>
      </w:r>
      <w:r>
        <w:rPr>
          <w:rFonts w:cs="PT Astra Serif" w:ascii="PT Astra Serif" w:hAnsi="PT Astra Serif"/>
          <w:sz w:val="28"/>
          <w:szCs w:val="28"/>
          <w:lang w:eastAsia="en-US"/>
        </w:rPr>
        <w:t>от «21» мая 2025г. №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муниципального образования Новопогореловское сельское поселение Карсунского района Ульяновской области по    разделам и подразделам классификации расходов бюдже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2024 год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850"/>
        <w:gridCol w:w="1559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830,299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rFonts w:cs="PT Astra Serif" w:ascii="PT Astra Serif" w:hAnsi="PT Astra Serif"/>
                <w:i/>
                <w:iCs/>
                <w:color w:val="243F6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 Федерации, высших исполнительных органов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государственной власти субъектов </w:t>
            </w:r>
            <w:r>
              <w:rPr>
                <w:rFonts w:cs="PT Astra Serif" w:ascii="PT Astra Serif" w:hAnsi="PT Astra Serif"/>
                <w:i/>
                <w:iCs/>
                <w:color w:val="243F6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 Федераци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4,059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9,7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7,6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7,6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4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789,9704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4,47049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986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9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6,5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5,6</w:t>
            </w:r>
          </w:p>
        </w:tc>
      </w:tr>
      <w:tr>
        <w:trPr>
          <w:trHeight w:val="3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562,89585</w:t>
            </w:r>
          </w:p>
        </w:tc>
      </w:tr>
    </w:tbl>
    <w:p>
      <w:pPr>
        <w:pStyle w:val="Normal"/>
        <w:spacing w:lineRule="auto" w:line="240" w:before="0" w:after="0"/>
        <w:ind w:left="778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  <w:r>
        <w:rPr>
          <w:rFonts w:cs="PT Astra Serif" w:ascii="PT Astra Serif" w:hAnsi="PT Astra Serif"/>
          <w:sz w:val="28"/>
          <w:szCs w:val="28"/>
          <w:lang w:eastAsia="en-US"/>
        </w:rPr>
        <w:t>му</w:t>
        <w:softHyphen/>
        <w:t>ниципального образования Новопогореловское сельское по</w:t>
        <w:softHyphen/>
        <w:t>селение Карсунского рай</w:t>
        <w:softHyphen/>
        <w:t>она  Ульяновской области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 исполнении бюджета муниципального            образования Новопогореловское сельское поселение Карсунского  района Ульяновской области за 2024 год» </w:t>
      </w:r>
      <w:r>
        <w:rPr>
          <w:rFonts w:cs="PT Astra Serif" w:ascii="PT Astra Serif" w:hAnsi="PT Astra Serif"/>
          <w:sz w:val="28"/>
          <w:szCs w:val="28"/>
          <w:lang w:eastAsia="en-US"/>
        </w:rPr>
        <w:t>от «21» мая 2025г. №</w:t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Новопогореловское сельское поселение Карсунского района Ульяновской области по кодам классификации источников финансирования дефицитов бюджетов за 2024 год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1559"/>
      </w:tblGrid>
      <w:tr>
        <w:trPr>
          <w:trHeight w:val="6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PT Astra Serif" w:hAnsi="PT Astra Serif" w:cs="PT Astra Serif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670 90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5,291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pacing w:val="-4"/>
                <w:sz w:val="24"/>
                <w:szCs w:val="24"/>
                <w:lang w:eastAsia="en-US"/>
              </w:rPr>
              <w:t xml:space="preserve">670 01 05 00 00 00 0000  00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Изменение 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5,29173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70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10671,13412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7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10671,13412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70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10671,13412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70 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10671,13412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8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7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  <w:t>10696,42585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7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  <w:t>10696,42585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7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  <w:t>10696,42585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70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  <w:t>10696,42585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7080" w:firstLine="573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7080" w:firstLine="573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243F6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3:00Z</dcterms:created>
  <dc:creator>Финотдел</dc:creator>
  <dc:description/>
  <cp:keywords/>
  <dc:language>en-US</dc:language>
  <cp:lastModifiedBy>Пользователь Windows</cp:lastModifiedBy>
  <cp:lastPrinted>2024-05-22T13:47:00Z</cp:lastPrinted>
  <dcterms:modified xsi:type="dcterms:W3CDTF">2025-05-22T05:35:00Z</dcterms:modified>
  <cp:revision>471</cp:revision>
  <dc:subject/>
  <dc:title/>
</cp:coreProperties>
</file>