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ОПОГОРЕЛОВСКОЕ 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СУ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е Погоре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24 года                                                                                            №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экз. №</w:t>
      </w:r>
    </w:p>
    <w:p>
      <w:pPr>
        <w:pStyle w:val="Style1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решению Совета депутатов </w:t>
      </w:r>
    </w:p>
    <w:p>
      <w:pPr>
        <w:pStyle w:val="Style18"/>
        <w:ind w:right="285" w:hanging="0"/>
        <w:jc w:val="center"/>
        <w:rPr/>
      </w:pPr>
      <w:r>
        <w:rPr>
          <w:b/>
          <w:sz w:val="28"/>
          <w:szCs w:val="28"/>
        </w:rPr>
        <w:t>муниципального образования Новопогореловское сельское поселение Карсунского района Ульяновской области «Об исполнении бюджета муниципального образования Новопогореловское сельское поселение Карсунского района Ульяновской области на 2023год»</w:t>
      </w:r>
    </w:p>
    <w:p>
      <w:pPr>
        <w:pStyle w:val="Style1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52 Федерального закона от 06.10.2003 № 131 - ФЗ «Об общих принципах организации местного самоуправления в Российской Федерации», на основании Положения о порядке организации и проведения публичных слушаний или общественных обсуждений в муниципальном образовании Новопогореловское сельское поселение Карсунского района Ульяновской области, утверждённого решением Совета депутатов муниципального образования Новопогореловское сельское поселение Карсунского района Ульяновской области от 20.09.2005 года №10, статей 8,29,49 Устава муниципального образования Новопогореловское сельское поселение Карсунского района Ульяновской области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решению Совета депутатов муниципального образования Новопогореловское сельское поселение Карсунского района Ульяновской области «Об исполнении бюджета муниципального образования Новопогореловское сельское поселение Карсу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 на 2023 год» на 10.00 часов 19 декабря 202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м проведения публичных слушаний актовый зал администрации муниципального образования Новопогореловское сельское поселение Карсунского района Ульяновской области, находящейся по адресу Ульяновская область, Карсунский район, с. Новое Погорелово, ул. Центральная, д.2. </w:t>
      </w: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 Ответственным за организацию и проведение публичных слушаний назначить Главу муниципального образования Новопогореловское сельское поселение Карсунского района Ульяновской области Хакимова Ш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публиковать настоящее решение одновременно с решением Совета депутатов муниципального образования Новопогореловское сельское поселение Карсу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 «Об исполнении  бюджета муниципального образования Новопогореловское сельское поселение Карсунского района Ульяновской области на 2023 год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  <w:r>
        <w:rPr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погореловское сельское поселение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Карсунского района Ульяновской области  </w:t>
      </w: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.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Хакимов</w:t>
      </w:r>
      <w:r>
        <w:rPr>
          <w:rFonts w:cs="Arial" w:ascii="Arial" w:hAnsi="Arial"/>
          <w:sz w:val="28"/>
          <w:szCs w:val="28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5:00Z</dcterms:created>
  <dc:creator>user</dc:creator>
  <dc:description/>
  <cp:keywords/>
  <dc:language>en-US</dc:language>
  <cp:lastModifiedBy>Пользователь Windows</cp:lastModifiedBy>
  <cp:lastPrinted>2020-03-27T11:06:00Z</cp:lastPrinted>
  <dcterms:modified xsi:type="dcterms:W3CDTF">2024-04-25T09:37:00Z</dcterms:modified>
  <cp:revision>7</cp:revision>
  <dc:subject/>
  <dc:title/>
</cp:coreProperties>
</file>