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ГОРЕЛОВСКОЕ СЕЛЬСКОЕ ПОСЕЛЕНИЕ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КАРСУНСКОГО РАЙОНА УЛЬЯНОВСКОЙ ОБЛАСТИ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С.Новое Погорелово</w:t>
      </w:r>
    </w:p>
    <w:p>
      <w:pPr>
        <w:pStyle w:val="Style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.04.2024                                                                                                  №</w:t>
      </w:r>
      <w:r>
        <w:rPr>
          <w:color w:val="000000"/>
          <w:sz w:val="28"/>
          <w:szCs w:val="28"/>
        </w:rPr>
        <w:t>15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экз. №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О назначении председательствующего </w:t>
      </w:r>
      <w:r>
        <w:rPr>
          <w:b/>
          <w:sz w:val="28"/>
          <w:szCs w:val="28"/>
        </w:rPr>
        <w:t xml:space="preserve">и секретаря при проведении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публичных слушаний по решению Совета депутатов муниципального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овопогореловское сельское поселение Карсунского района Ульяновской области «Об исполнении бюджета муниципального образования Новопогореловское сельское поселение Карсунского района Ульяновской области за 2023 год»</w:t>
      </w:r>
    </w:p>
    <w:p>
      <w:pPr>
        <w:pStyle w:val="Style18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06.10.2003 № 131- 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на основании Положения о порядке организации и проведения публичных слушаний или общественных обсуждений в муниципальном образовании Новопогореловское сельское поселение Карсунского района Ульяновской области, утвержденного решением Совета депутатов муниципального образования Новопогореловское сельское поселение Карсунского района Ульяновской области от 20.09.2005 года №10, статей </w:t>
      </w:r>
      <w:r>
        <w:rPr>
          <w:color w:val="000000"/>
          <w:sz w:val="28"/>
          <w:szCs w:val="28"/>
        </w:rPr>
        <w:t>8,18,29,49</w:t>
      </w:r>
      <w:r>
        <w:rPr>
          <w:sz w:val="28"/>
          <w:szCs w:val="28"/>
        </w:rPr>
        <w:t xml:space="preserve">  Устава муниципального образования Новопогореловское сельское поселение Карсунского района Ульяновской области,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ьствующим при проведении публичных слушаний по решению Совета депутатов муниципального образования Новопогореловское сельское поселение Карсунского района Ульяновской области «Об исполнении  бюджета муниципального образования Новопогореловское сельское поселение Карсу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за 2023 год» Главу муниципального образования Новопогореловское сельское поселение Карсу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 Хакимова Ш.А.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начить секретарем при провед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решению Совета депутатов муниципального образования Новопогореловское сельское поселение Карсунского района Ульяновской области «Об исполнении бюджета муниципального образования Новопогореловское сельское поселение Карсу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 за 2023 год» депутата Совета депутатов муниципального образования Новопогореловское сельское поселение Карсунского района Ульяновской области Середавину И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  <w:r>
        <w:rPr>
          <w:spacing w:val="-1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вопогореловское сельское посел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арсунского района Ульяновской области                           Ш.А.Хакимов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57:00Z</dcterms:created>
  <dc:creator>Администрация</dc:creator>
  <dc:description/>
  <cp:keywords/>
  <dc:language>en-US</dc:language>
  <cp:lastModifiedBy>Пользователь Windows</cp:lastModifiedBy>
  <cp:lastPrinted>2020-03-27T11:07:00Z</cp:lastPrinted>
  <dcterms:modified xsi:type="dcterms:W3CDTF">2024-04-25T09:37:00Z</dcterms:modified>
  <cp:revision>8</cp:revision>
  <dc:subject/>
  <dc:title/>
</cp:coreProperties>
</file>