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. Новое Погорелово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01.08.2024 г                                                                                                                        № 24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 утверждении Состава комиссии по соблюдению требований к служебному поведению Главы администрации муниципального образования Новопогореловсокое сельское поселение Карсунского района Ульяновской области и урегулированию конфликта интересов</w:t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2.03.2007 №25-ФЗ « О муниципальной службе в Россиийской Федерации», Федеральным законом от 25.12.2008№ 273-ФЗ « О противодействии коррупции», Указом Президента Россиийской Федерации от 01.07.2010 №821 « О комиссиях по соблюдению  требований к служебному поведению федеральных государственных служащих и урегулированию конфликта интересов», руководствуясь статьей 38 Устава муниципального образования Новопогореловское сельское поселение  Карсунского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Утвердить Состав комиссии по соблюдениб требований к служебному поведению Главы администрации муниципального образования Новопогореловское сельское поселение Карсунского района Ульяновской области и урегулированию конфликта интересов (прилагается) (внести следующие изменения в Решение Совета депутатов муниципального образования Новопогореловское сельское поселение Карсунского района Ульяновской области и урегулированию конфликта интересов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2. 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1.08.2024г   № 2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по соблюдению требований к служебному поведению Главы администрации муниципального образования  Новопогореловское сельское поселение Карсунского района Ульянов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02"/>
      </w:tblGrid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убрилин М.А.            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заместитель Главы муниципального образования Новопогореловское сельское поселение Карсунского района Ульяновской област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епанова И.А..   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разряда  администрации муниципального образования Новопогореловское  сельское поселение Карсунского района Ульян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едавина И.Н.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вета депутатов муниципального образования Новопогореловское сельское поселение Карсу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лларионов В.И.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утат Совета депутатов муниципального образования Новопогореловское сельское поселение Карсу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ыганова Ю.А.             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Общественной палаты муниципального образования «Карсунский район» (по согласованию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онина С.В.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Совета ветеранов муниципального образования Новопогореловское сельское поселение Карсунского района (по согласованию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0:00Z</dcterms:created>
  <dc:creator>oksana</dc:creator>
  <dc:description/>
  <cp:keywords/>
  <dc:language>en-US</dc:language>
  <cp:lastModifiedBy>Пользователь Windows</cp:lastModifiedBy>
  <cp:lastPrinted>2022-12-06T15:26:00Z</cp:lastPrinted>
  <dcterms:modified xsi:type="dcterms:W3CDTF">2024-08-02T11:28:00Z</dcterms:modified>
  <cp:revision>16</cp:revision>
  <dc:subject/>
  <dc:title/>
</cp:coreProperties>
</file>