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ДЕПУТАТОВ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Title"/>
        <w:suppressAutoHyphens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 </w:t>
      </w:r>
      <w:r>
        <w:rPr>
          <w:rFonts w:cs="PT Astra Serif" w:ascii="PT Astra Serif" w:hAnsi="PT Astra Serif"/>
          <w:b/>
          <w:sz w:val="40"/>
          <w:szCs w:val="40"/>
        </w:rPr>
        <w:t>Е Ш Е Н И 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с. Новое Погорел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4.02.2024 г 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№ 2</w:t>
      </w:r>
    </w:p>
    <w:p>
      <w:pPr>
        <w:pStyle w:val="Normal"/>
        <w:ind w:left="79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экз.№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Карсу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заслушивания ежегодного отчета Контрольно-счетной палаты муниципального образования «Карсунский район» Ульяновской области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, в соответствии с Федеральным законом от 06.10.2003 № 131 - ФЗ «Об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х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ципах организации местного самоуправления в Российской Федерации», руководствуясь статьями 8, 25 Устава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Новопогореловское сельское поселение Карсунского района Ульяновской области, </w:t>
      </w:r>
    </w:p>
    <w:p>
      <w:pPr>
        <w:pStyle w:val="Style2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вет депутатов решил: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отчет </w:t>
      </w:r>
      <w:r>
        <w:rPr>
          <w:rFonts w:cs="PT Astra Serif" w:ascii="PT Astra Serif" w:hAnsi="PT Astra Serif"/>
          <w:sz w:val="28"/>
          <w:szCs w:val="28"/>
        </w:rPr>
        <w:t>Контрольно-счетной палаты муниципального образования «Карсунский район»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 за 2024 год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вопогореловское сельское поселение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Ш.А. Хаким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-счётной палаты муниципального образования «Карсунск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» Ульяновской области о результатах своей деятельности в ч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я переданных полномочий по решению вопросов местного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я по осуществлению внешнего финансового контроля пере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ом депутатов муниципального образования Новопогореловско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льское поселение Карсунского района Ульяновско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17 января 2025 год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ий отчет о деятельности Контрольно-счетной палаты Карсунского района Ульяновской области (далее – Контрольно-счетная палата) в 2024 году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 ФЗ), Положением о Контрольно-счетной палате Карсунского района, утвержденного решением Совета депутатов Карсунского района Ульяновской области от 12.11.2021 № 63 (далее – Положение о КСП Карсунского района), утвержденным в КСП Карсунского района стандартом организации деятельности СФК № 7 «Подготовка отчета о работе Контрольно-счетной палаты муниципального образования «Карсунский район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рольно-счетная палата Карсунского района является постоянно действующим органом внешнего муниципального финансового контроля, входит в структуру органов местного самоуправления муниципального образования «Карсунский район», обладает правами юридического лица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овое регулирование организации и деятельности КСП Карсунского района основывается на Конституции Российской Федерации и осуществляе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рсунский район», Положением о КСП Карсунского района и другими нормативными правовыми актами Российской Федерации, Ульяновской области и Карсунского района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4 Федерального закона от 07.02.2011 № 6-ФЗ деятельность КСП Карсунского района основывалась на принципах законности, объективности, эффективности, независимости, открытости и гласности, в соответствии с основными полномочиями, закрепленными за контрольно-счетными органами муниципальных образований. Внешний муниципальный финансовый контроль в отчетном году осуществлялся в форме контрольных и экспертно-аналитических мероприятий, на основании утвержденного годового плана работы. В отчете отражены основные итоги деятельности Контрольно-счетной палаты района в 2024 году, информация о нарушениях и недостатках по проведенным контрольным и экспертно-аналитическим мероприятиям, о принятых мерах по устранению выявленных нарушений и недостатк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деятельности Контрольно-счётной па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О «Карсунский район» Ульяновской области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1237"/>
        <w:gridCol w:w="962"/>
      </w:tblGrid>
      <w:tr>
        <w:trPr>
          <w:tblHeader w:val="true"/>
          <w:trHeight w:val="55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измер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едения о Контрольно-счётной палат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атная числен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актическая численность,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о экспертно-аналитических мероприятий, в т. 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роприятия, включенные в план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лено заключений по проектам нормативных правовых актов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очие (иные) экспертные заключения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нарушений всего, в т. 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о предписа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нято с контроля предпис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о представ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нято с контроля представ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о нарушений, всего, в т. ч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75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ещено в 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75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ещено средств организ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полнено работ, оказано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о к дисциплинарной ответств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направленных  в органы прокура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енных на официальном сайте администрации муниципального образования   по результатам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и экспертно-аналитического мероприят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отчет об  исполнении бюджета за 2023 год МО Новопогореловское сельское поселение МО «Карсунский район» Ульяновской области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внешней проверки отчета об исполнении бюджета за 2023 год МО Новопогореловское сельское поселение Контрольно-счетной палатой МО «Карсунский район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Администрацией МО Новопогореловское сельское поселение годовой отчет об исполнении бюджета МО Новопогореловское сельское поселение за 2023 год представлен в полном объёме и в соответствии со сроками, установленными Положением  о бюджетном процессе в МО Новопогореловское сельское поселение. Отчёт представлен по кодам бюджетной классификации, действовавшей в 2023 год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обственные доходы, запланированные в сумме 1184,2 тыс. руб. – 11% от доходной части, увеличились и равны 1440,5 тыс. руб.  или  14% от доходной части бюджета МО Новопогореловское сельское  поселение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Задолженность по бюджетным кредитам, процентам за пользование кредитами в 2023 году не возникала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Кредиторская задолженность  по состоянию на 01.01.2024 по муниципальному образованию Новопогореловское сельское поселение Карсунского района Ульяновской области составляет 2270,1 тыс. руб., в том числе  по статьям  КОСГУ 213 «Начисления на выплаты»  1476,6 тыс. руб., КОСГУ 226 «Прочие услуги» 192,4 тыс. руб., КОСГУ 290 «Прочие расходы» 601,0 тыс. руб.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ибольший удельный вес в расходах местного бюджета составили   разделы: общегосударственные вопросы – 37%, ЖКХ – 15%, культура– 30%, национальная экономика – 4%, охрана окружающей среды – 12%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и проверке целевого и эффективного использования бюджетных средств было установлено, что по статье расходов 290 (прочие расходы) исполнение бюджета за 2023 год составило 6896,2 тыс. руб., из которых пени по страховым взносам составил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4332,6</w:t>
      </w:r>
      <w:r>
        <w:rPr>
          <w:rFonts w:cs="PT Astra Serif" w:ascii="PT Astra Serif" w:hAnsi="PT Astra Serif"/>
          <w:bCs/>
          <w:sz w:val="28"/>
          <w:szCs w:val="28"/>
        </w:rPr>
        <w:t xml:space="preserve">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нарушение требований статьи 34 БК РФ расходы, сложившиеся при исполнении бюджета за 2023 год в виде штрафов и экономических санкций считаются не заданным результатом деятельности и признаются неэффективными расходами. Таким образом сумма неэффективного использования бюджетных средств составила 4332,6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Из 2 действующих муниципальных программ во всех муниципальных программах бюд</w:t>
        <w:softHyphen/>
        <w:t>жетные ассигнования, направленные на финансирование соответствуют бюджет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рушение ст. 179 Бюджетного кодекса РФ, Порядок разработки, реализации  и оценки эффективности муниципальных программ МО Новопогореловское сельское поселение утвержден Постановлением Администрации МО Новопогореловское сельское поселение от 11.10.2013  №66, </w:t>
      </w:r>
      <w:r>
        <w:rPr>
          <w:rFonts w:cs="PT Astra Serif" w:ascii="PT Astra Serif" w:hAnsi="PT Astra Serif"/>
          <w:b/>
          <w:sz w:val="28"/>
          <w:szCs w:val="28"/>
        </w:rPr>
        <w:t>остаток неиспользованных средст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сум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19,9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тыс. руб. (Классификатор нарушений пункт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.2.2 классификатора нарушений: «Нарушения порядка реализации муниципальных программ»</w:t>
      </w:r>
      <w:r>
        <w:rPr>
          <w:rFonts w:cs="PT Astra Serif" w:ascii="PT Astra Serif" w:hAnsi="PT Astra Serif"/>
          <w:b/>
          <w:sz w:val="28"/>
          <w:szCs w:val="28"/>
        </w:rPr>
        <w:t>)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Данные отчетности являются полными и достоверны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Бюджетные средства МО Новопогореловское сельское поселение использовались исходя из задачи  решения вопросов местного значения в рамках полномочий, определенных законом и имеющихся финансовых возможностей.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тоги экспертно-аналитического мероприятия  на  проект бюджета муниципаль</w:t>
        <w:softHyphen/>
        <w:t>ного образова</w:t>
        <w:softHyphen/>
        <w:t>ния Новопогореловское  поселение Карсунского района Ульяновской области на 2025 год и на плановый период 2026 и 2027 годов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-счетной палатой МО «Карсунский район» по  про</w:t>
        <w:softHyphen/>
        <w:t>екту бюджета муниципаль</w:t>
        <w:softHyphen/>
        <w:t>ного образова</w:t>
        <w:softHyphen/>
        <w:t>ния Новопогореловское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льское поселе</w:t>
        <w:softHyphen/>
        <w:t xml:space="preserve">ние </w:t>
      </w:r>
      <w:r>
        <w:rPr>
          <w:rFonts w:cs="PT Astra Serif" w:ascii="PT Astra Serif" w:hAnsi="PT Astra Serif"/>
          <w:bCs/>
          <w:sz w:val="28"/>
          <w:szCs w:val="28"/>
        </w:rPr>
        <w:t xml:space="preserve">Карсун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на 2025 год и на плановый период 2026 и 2027 год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Документы и материалы, представленные с проектом бюджета  соответствуют ст.184(2) БК РФ и ст.13 Положения о бюджетном процессе в МО Новопогореловское сельское поселение, пакет документов  представлен  в полном объеме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й объем  доходов бюджета на 2025 г. равен 7982,406 тыс. руб. в том числе безвозмездные поступления от других бюджетов системы Российской Федерации 6550,106 тыс. руб., собственные доходы 1432,3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бственные доходы в 2025 г. по сравнению с ожидаемым исполнением бюджета 2024 года  изменились на 314,5 тыс. руб. (увеличились  на 128 %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Cs/>
          <w:sz w:val="28"/>
          <w:szCs w:val="28"/>
        </w:rPr>
        <w:t xml:space="preserve">В целях увеличения доходной части бюджета проводится ряд мероприятий. </w:t>
      </w:r>
      <w:r>
        <w:rPr>
          <w:rFonts w:cs="PT Astra Serif" w:ascii="PT Astra Serif" w:hAnsi="PT Astra Serif"/>
          <w:sz w:val="28"/>
          <w:szCs w:val="28"/>
        </w:rPr>
        <w:t>Работает  межведомственная комиссия по увеличению поступлений доходов в консолидированный бюджет и укреплению дисциплины оплаты труда, положение о которой утверждено Постановлением Администрации МО «Карсунский район» от 19.08.2016  №358. За 9 месяцев 2024 года проведено 15</w:t>
      </w:r>
      <w:r>
        <w:rPr>
          <w:rFonts w:cs="PT Astra Serif" w:ascii="PT Astra Serif" w:hAnsi="PT Astra Serif"/>
          <w:iCs/>
          <w:sz w:val="28"/>
          <w:szCs w:val="28"/>
        </w:rPr>
        <w:t xml:space="preserve"> заседаний межведомственной  комиссии по увеличению поступлений доходов в бюджет и укреплению дисциплины оплаты труда, на котором было заслушано 82 физических лица, 8 индивидуальных предпринимателей, КВХ - 5. В ходе заседания оплачено земельный налог – 98,65 тыс. руб., налог на имущество -  32,0 тыс. руб., доходы от платных услуг в сумме 1,0 тыс. руб.,  аренда имущества в сумме 3,0 тыс. руб., НДФЛ – 16,7 тыс. руб.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бщий объем расходов – 7982,4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iCs/>
          <w:sz w:val="28"/>
          <w:szCs w:val="28"/>
        </w:rPr>
        <w:t xml:space="preserve"> Бюджетная обеспеченность по материальными запасами составляет 18 %, по заработной плате на 10 мес., по коммунальным услугам  74,7%.</w:t>
      </w: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Дефицит бюджета не запланирован на 2025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-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iCs/>
          <w:sz w:val="28"/>
          <w:szCs w:val="28"/>
        </w:rPr>
        <w:t>Бюджетная обеспеченность по материальными запасами составляет 18 %, по заработной плате на 10 мес., по коммунальным услугам  74,7%.</w:t>
      </w: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ежбюджетные трансферты направлены бюджету МО «Карсунский район» из бюджета МО Новопогореловское поселение на осуществление части полномочий по решению вопросов местного значения в соответствии с заключенными соглашениями всего  2367,6  тыс. 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ста</w:t>
        <w:softHyphen/>
        <w:t>новлением Администрации МО Новопогореловское сельское поселение от 08.11.2024 г. № 48  Перечень муниципальных программ, содержащий 4 муниципальные про</w:t>
        <w:softHyphen/>
        <w:t>граммы.  Ресурсное обеспечение, предусмотренное муниципальными программами соответствует ведомственной структуре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ведомственную структуру включены 3 муниципальные программы.           Объемы бюджетных ассигнований на реализацию муниципальных  программ составляют 6904,97 тыс. руб. или 86,5% от общего объема бюджета на 2025 го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ь и задачи на 2025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ые направления деятельности Контрольно-счетной палаты Карсунского района на 2025 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онтрольно-счетную палату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лан работы разработан в соответствии с полномочиями муниципальных контрольно-счетных органов и требованиями бюджетного законодательства. План работы на 2025 год утвержден 19 декабря 2024 года и размещен на официальном сайте Контрольно-счетной палаты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ажной составляющей в работе Контрольно-счетной палаты в текущем году остается не только выявление финансовых нарушений, но и их предупреждение. В связи с этим, одним из важных направлений в своей работе Палата считает оказание содействия руководителям проверяемых организаций в устранении недостатков и предотвращении их в дальнейшем. В рамках указанной работы запланирована систематизация и обобщение информации о типичных нарушениях и недостатках, выявляемых в ходе контрольных и экспертно-аналитических мероприятий.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ым и непрерывным останется контроль за устранением выявленных нарушений и недостатков. В связи с расширением в конце 2021 года полномочий, закрепленных Федеральным законом от 07.02.2011 № 6-ФЗ, планируется дополнительно проведение экспертиз проектов, приводящих к изменению доходов местного бюджета, проектов районных муниципальных программ, контроль за состоянием муниципального долга, оценка реализуемости, рисков и результатов достижения целей социально-экономического развития Карсунского райо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намеченных целей будет обеспечено, в том числе, за счет совершенствования методологического обеспечения своей деятельности, повышения уровня и качества взаимодействия с органами местного самоуправления района, органами внешнего финансового контроля разных уровней.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функционирования Совета контрольно-счетных органов Ульяновской области КСП Карсунского района будет принимать непосредственное участие в дальнейшем развитии сотрудничества и взаимодействия с контрольно-счетными органами Ульяновской области по вопросам совершенствования муниципального финансового контроля, взаимного обмена информацией и опытом. В рамках взаимодействия с органами местного самоуправления предусмотрено участие Контрольно-счетной палаты Карсунского района в заседаниях Совета депутатов Карсунского района, его постоянных комиссий и рабочих групп, по мере необходимости - в заседаниях, проводимых Администрацией Карсунского района. В рамках заключенных соглашений продолжится взаимодействие с Контрольно-счетной палатой Ульяновской области, прокуратурой Карсунского района и МО МВД России «Карсунский».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латы МО «Карсунский район»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                                                                       О.О. Муреева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0:00Z</dcterms:created>
  <dc:creator>user</dc:creator>
  <dc:description/>
  <cp:keywords/>
  <dc:language>en-US</dc:language>
  <cp:lastModifiedBy>Пользователь Windows</cp:lastModifiedBy>
  <cp:lastPrinted>2023-01-16T15:28:00Z</cp:lastPrinted>
  <dcterms:modified xsi:type="dcterms:W3CDTF">2025-03-04T06:16:00Z</dcterms:modified>
  <cp:revision>219</cp:revision>
  <dc:subject/>
  <dc:title/>
</cp:coreProperties>
</file>