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СОВЕТ ДЕПУТАТОВ МУНИЦИПАЛЬНОГО ОБРАЗОВАНИЯ НОВОПОГОРЕЛОВСКОЕ СЕЛЬСКОЕ ПОСЕЛЕНИЕ КАРСУН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Новое Погорелово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t>14.11.2024                                                                                                   №35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роекте  изменений и дополнений в Устав муниципального образования Новопогореловское сельское поселение Карсунского 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овопогореловское сельское поселение Карсунского района Ульяновской области, Совет депутатов муниципального образования Новопогореловское сельское поселение Карсу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Опубликовать проект следующих изменений и дополнений в Устав муниципального образования Новопогореловское  сельское поселение Карсунского района Ульяновской области, принятый решением Совета депутатов муниципального образования Новопогореловское сельское поселение Карсунского района Ульяновской области от 23.12.2019 № 50 в срок до15.11.2024г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</w:t>
        <w:br/>
        <w:t>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Новопогореловское  сельское поселение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Карсунского района Ульяновской области                           Ш.А.Хакимов                        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9:00Z</dcterms:created>
  <dc:creator>Антонов Павел Сергеевич</dc:creator>
  <dc:description/>
  <cp:keywords/>
  <dc:language>en-US</dc:language>
  <cp:lastModifiedBy>Пользователь Windows</cp:lastModifiedBy>
  <cp:lastPrinted>2023-10-05T17:00:00Z</cp:lastPrinted>
  <dcterms:modified xsi:type="dcterms:W3CDTF">2024-11-15T06:29:00Z</dcterms:modified>
  <cp:revision>18</cp:revision>
  <dc:subject/>
  <dc:title/>
</cp:coreProperties>
</file>