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ОВООПОГОРЕЛОВСКОЕ СЕЛЬСКОЕ ПОСЕ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РСУНСКОГО РАЙОНА 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е Погорел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1.2024 года                                                                                            № 3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экз. №</w:t>
      </w:r>
    </w:p>
    <w:p>
      <w:pPr>
        <w:pStyle w:val="Style18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решению Совета депутатов </w:t>
      </w:r>
    </w:p>
    <w:p>
      <w:pPr>
        <w:pStyle w:val="Style18"/>
        <w:ind w:right="285" w:hanging="0"/>
        <w:jc w:val="center"/>
        <w:rPr/>
      </w:pPr>
      <w:r>
        <w:rPr>
          <w:b/>
          <w:sz w:val="28"/>
          <w:szCs w:val="28"/>
        </w:rPr>
        <w:t>муниципального образования Новопогореловское сельское поселение Карсунского района Ульяновской области «О проекте бюджета муниципального образования Новопогореловское сельское поселение Карсунского района Ульяновской области на 2025 год и на плановый период 2026 и 2027 годов»</w:t>
      </w:r>
    </w:p>
    <w:p>
      <w:pPr>
        <w:pStyle w:val="Style18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8, 52 Федерального закона от 06.10.2003 № 131 - ФЗ «Об общих принципах организации местного самоуправления в Российской Федерации», на основании Положения о порядке организации и проведения публичных слушаний или общественных обсуждений в муниципальном образовании Новопогореловское сельское поселение Карсунского района Ульяновской области, утверждённого решением Совета депутатов муниципального образования Новопогореловское сельское поселение Карсунского района Ульяновской области от 20.09.2005 года №10, статей 8,29,49 Устава муниципального образования Новопогореловское сельское поселение Карсунского района Ульяновской области,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ind w:left="0"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по решению Совета депутатов муниципального образования Новопогореловское сельское поселение Карсунского района Ульяновской области «О проекте  бюджета муниципального образования Новопогореловское сельское поселение Карсу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ьяновской области на 2025 год и на плановый период 2026 и 2027 годов» на 11.00 часов 29 ноября 2024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ом проведения публичных слушаний актовый зал администрации муниципального образования Новопогореловское сельское поселение Карсунского района Ульяновской области, находящейся по адресу Ульяновская область, Карсунский район, с. Новое Погорелово, ул. Центральная, д.2. </w:t>
      </w: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 xml:space="preserve"> Ответственным за организацию и проведение публичных слушаний назначить Главу муниципального образования Новопогореловское сельское поселение Карсунского района Ульяновской области Хакимова Ш.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публиковать настоящее решение одновременно с решением Совета депутатов муниципального образования Новопогореловское сельское поселение Карсу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ьяновской области «О проекте  бюджета муниципального образования Новопогореловское сельское поселение Карсунского района Ульяновской области на 2025 год и на плановый период 2026 и 2027 годов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  <w:r>
        <w:rPr>
          <w:spacing w:val="-1"/>
          <w:sz w:val="28"/>
          <w:szCs w:val="28"/>
        </w:rPr>
        <w:t xml:space="preserve">образования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вопогореловское сельское поселение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Карсунского района Ульяновской области  </w:t>
      </w:r>
      <w:r>
        <w:rPr>
          <w:rFonts w:cs="Arial" w:ascii="Arial" w:hAnsi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Ш.А.Хаким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36:00Z</dcterms:created>
  <dc:creator>user</dc:creator>
  <dc:description/>
  <cp:keywords/>
  <dc:language>en-US</dc:language>
  <cp:lastModifiedBy>Пользователь</cp:lastModifiedBy>
  <cp:lastPrinted>2020-03-27T11:06:00Z</cp:lastPrinted>
  <dcterms:modified xsi:type="dcterms:W3CDTF">2024-12-04T06:37:00Z</dcterms:modified>
  <cp:revision>3</cp:revision>
  <dc:subject/>
  <dc:title/>
</cp:coreProperties>
</file>