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НОВОПОГОРЕЛОВСКОЕ СЕЛЬСКОЕ ПОСЕ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АРСУНСКОГО РАЙОНА УЛЬЯНОВСКОЙ ОБЛАСТИ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Новое Погоре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сентября 2023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з.№ 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путатской группе партии «Единая Россия» в Совете депутатов муниципального образования Новопогореловское сельское  поселение </w:t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рсунского района Ульянов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организационного Собрания депутатов – членов партии «Единая Россия» Совета депутатов муниципального образования Новопогореловское сельское поселение Карсунского района Ульяновской области о создании депутатской группы партии «Единая Россия» в Совете депутатов муниципального образования Новопогореловское сельское поселение Карсунского района Ульяновской области, в соответствии со статьей 25 Устава муниципального образования Новопогореловское сельское поселение Карсунского района Ульяновской обл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р е ш и 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в Совете депутатов муниципального образования Новопогореловское сельское  поселение Карсунского района Ульяновской области депутатскую группу партии «Единая Россия» в составе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группы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убаров Владимир Борисович - депутат от Новопогореловского десятимандатного избирательного округ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группы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хаиров Харис Энверович - депутат от Новопогорелоского десятимандатного избирате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рилин Михаил  Александрович - депутат от Новопогореловского десятимандатного избирате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ирионов Владимир Иванович - депутат от Новопогореловского десятимандатного избирате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палин Евгений Александрович - депутат от Новопогореловского десятимандатного избирате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авлычева Наталья Юрьевна - депутат от Новопогореловского десятимандатного избирате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кисян Мкртич Петросович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путат от Новопогореловского десятимандатного избирательного округ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ередавина Ирина Николаев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- депутат от Новопогореловского десятимандатного избирате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ербулатов Рушан Зиганшиевич - депутат от Новопогореловского десятимандатного избирате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акимов Шавкать Алиевич - депутат от Новопогореловского десятимандатного избирате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shd w:fill="FFFFFF" w:val="clear"/>
        </w:rPr>
        <w:t xml:space="preserve">Решение Совета депутатов муниципального образования Новопогореловское сельское  поселение Карсунского района Ульяновской области от 17.09.2018  № 6 «О депутатской группе «Единая Россия» в Совете депутатов муниципального образования Новопогореловское сельское поселение Карсунского района Ульяновской области» </w:t>
      </w:r>
      <w:r>
        <w:rPr>
          <w:sz w:val="28"/>
        </w:rPr>
        <w:t>признать утратившим сил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горел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сунского района Ульяновской области                                     Ш.А.Ха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19"/>
    </w:pPr>
    <w:rPr>
      <w:b/>
      <w:sz w:val="28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4:00Z</dcterms:created>
  <dc:creator>user</dc:creator>
  <dc:description/>
  <cp:keywords/>
  <dc:language>en-US</dc:language>
  <cp:lastModifiedBy>Пользователь</cp:lastModifiedBy>
  <cp:lastPrinted>2023-09-19T12:04:00Z</cp:lastPrinted>
  <dcterms:modified xsi:type="dcterms:W3CDTF">2023-09-19T09:05:00Z</dcterms:modified>
  <cp:revision>28</cp:revision>
  <dc:subject/>
  <dc:title/>
</cp:coreProperties>
</file>