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ПОГОРЕЛ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sz w:val="24"/>
          <w:szCs w:val="24"/>
        </w:rPr>
        <w:t>с. Новое Погорел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Новопогореловское сельское поселение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 от 17.01.2019 № 1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bookmarkStart w:id="0" w:name="_Hlk79501936"/>
      <w:bookmarkStart w:id="1" w:name="_Hlk77673480"/>
      <w:r>
        <w:rPr>
          <w:rFonts w:cs="PT Astra Serif" w:ascii="PT Astra Serif" w:hAnsi="PT Astra Serif"/>
          <w:sz w:val="28"/>
          <w:szCs w:val="28"/>
        </w:rPr>
        <w:t>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рамках исполнения пункта 8 раздела 5 протокола заседания президиума (штаба) Правительственной комиссии по региональному развитию в Российской Федерации от 06.02.2025,</w:t>
      </w:r>
      <w:bookmarkEnd w:id="0"/>
      <w:bookmarkEnd w:id="1"/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уясь статьями 8, 25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местные нормативы градостроительного проектирования муниципального образования Новопогореловское сельское поселение Карсунского района Ульяновской области, утвержденные решением Совета депутатов муниципального образования Новопогореловское сельское поселение Карсунского района Ульяновской области от 17.01.2019 № 1 «Об утверждении местных нормативов градостроительного проектирования муниципального образования Новопогореловское сельское поселение Карсунского района Ульяновской области» 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ь 1 дополнить разделом 9 следующего содержания:</w:t>
      </w:r>
    </w:p>
    <w:p>
      <w:pPr>
        <w:pStyle w:val="Style1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9. Максимально допустимый уровень территориальной доступно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 остановочных пунктов специализированного транспорта 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анспорта общего пользования устанавливается в случае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хождения внутри населённого пункта маршрутов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сажирских перевозок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тановочного пункта транспорта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 пользования о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ов массового 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2.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Максимально допустимое расстояние между остановочными пунктами транспорта общего пользования 600 м, в зоне индивидуальной застройки 800 м.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бнародования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2"/>
        <w:ind w:left="5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2"/>
        <w:ind w:lef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2"/>
        <w:ind w:lef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2"/>
        <w:ind w:lef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гореловское сель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                          Ш.А. Хакимов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2"/>
        <w:ind w:left="5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2:00Z</dcterms:created>
  <dc:creator>user</dc:creator>
  <dc:description/>
  <cp:keywords/>
  <dc:language>en-US</dc:language>
  <cp:lastModifiedBy>Пользователь Windows</cp:lastModifiedBy>
  <cp:lastPrinted>2025-05-20T15:40:00Z</cp:lastPrinted>
  <dcterms:modified xsi:type="dcterms:W3CDTF">2025-05-22T06:02:00Z</dcterms:modified>
  <cp:revision>10</cp:revision>
  <dc:subject/>
  <dc:title/>
</cp:coreProperties>
</file>