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" w:hAnsi="PT Astra Serif"/>
          <w:sz w:val="32"/>
          <w:szCs w:val="32"/>
        </w:rPr>
        <w:t xml:space="preserve">НОВОПОГОРЕЛОВ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КАРСУ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11.03.2025 года                                                                                                              №  5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 w:val="false"/>
          <w:sz w:val="28"/>
          <w:szCs w:val="28"/>
        </w:rPr>
        <w:t>экз.</w:t>
      </w:r>
      <w:r>
        <w:rPr>
          <w:rFonts w:cs="Times New Roman" w:ascii="PT Astra Serif" w:hAnsi="PT Astra Serif"/>
          <w:b w:val="false"/>
          <w:sz w:val="24"/>
          <w:szCs w:val="24"/>
        </w:rPr>
        <w:t>№__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Совета  депутатов  муниципального  образования Новопогореловское сельское поселение    Карсунского района У</w:t>
      </w:r>
      <w:r>
        <w:rPr>
          <w:rFonts w:cs="Times New Roman" w:ascii="PT Astra Serif" w:hAnsi="PT Astra Serif"/>
          <w:sz w:val="28"/>
          <w:szCs w:val="28"/>
        </w:rPr>
        <w:t>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т 20.12.2024 № 4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rPr/>
      </w:pPr>
      <w:r>
        <w:rPr/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14, 52 Федерального Закона от 06.10.2003             № 131-ФЗ «Об общих принципах орга</w:t>
        <w:softHyphen/>
        <w:t>низации местного самоуправления в Рос</w:t>
        <w:softHyphen/>
        <w:t>сийской Федерации», со статьями 184, 185, 187 Бюджетного Кодекса Россий</w:t>
        <w:softHyphen/>
        <w:t>ской Федерации, статьями 8, 25, 50 Устава муниципального образования Новопогореловское сельское поселение Карсунского района Ульяновской области,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Совет депутатов р е ш и л: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Внести следующие изменения в решение Совета депутатов муници</w:t>
        <w:softHyphen/>
        <w:t>пального образования Новопогореловское сельское по</w:t>
        <w:softHyphen/>
        <w:t>селение Карсунского района Ульяновской области от 20.12.24 № 43 «О бюджете муниципального образования Новопогореловское сельское по</w:t>
        <w:softHyphen/>
        <w:t>селение Карсунского района Ульянов</w:t>
        <w:softHyphen/>
        <w:t>ской области на    2025 год и на плановый период 2026 и 2027 годов»: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1.1 Пункт 1 изложить в следующей редакции: 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Утвердить основные характеристики  бюджета муниципального образования Новопогореловское сельское поселение Карсунского района Ульяновской области   на 2025 год: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общий объём  доходов бюджета  муниципального образования Новопогореловское сельское поселе</w:t>
        <w:softHyphen/>
        <w:t>ние Карсунского района Ульяновской области в сумме     17633,688 тыс. рублей, в том числе безвоз</w:t>
        <w:softHyphen/>
        <w:t>мезд</w:t>
        <w:softHyphen/>
        <w:t>ные поступления от других бюджетов бюджетной системы Российской Федерации в общей сумме        16664,588 тыс. рублей;</w:t>
      </w:r>
    </w:p>
    <w:p>
      <w:pPr>
        <w:pStyle w:val="Style19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общий объём расходов бюджета муниципального образования Новопогореловское сельское поселе</w:t>
        <w:softHyphen/>
        <w:t>ние Карсунского района Ульяновской области в сумме  18190,50541 тыс. рублей;</w:t>
      </w:r>
    </w:p>
    <w:p>
      <w:pPr>
        <w:pStyle w:val="Style19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дефицит бюджета муниципального образования Новопогореловское сельское поселение Карсунского района Ульяновской области в сумме                       556,81741 тыс. рублей.</w:t>
      </w:r>
    </w:p>
    <w:p>
      <w:pPr>
        <w:pStyle w:val="Style19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 Пункт 2 изложить в следующей редакции: </w:t>
      </w:r>
    </w:p>
    <w:p>
      <w:pPr>
        <w:pStyle w:val="Style19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 бюджета муниципального об</w:t>
        <w:softHyphen/>
        <w:t>ра</w:t>
        <w:softHyphen/>
        <w:t>зования Новопогореловское сельское поселение Карсунского района Ульянов</w:t>
        <w:softHyphen/>
        <w:t>ской об</w:t>
        <w:softHyphen/>
        <w:t>ласти на плановый период 2026 и 2027 годов:</w:t>
      </w:r>
    </w:p>
    <w:p>
      <w:pPr>
        <w:pStyle w:val="Style19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) общий объём  доходов бюджета муниципального образования Новопогореловское сельское посе</w:t>
        <w:softHyphen/>
        <w:t>ление Карсунского района Ульяновской области на 2026 год в сумме 9045,618 тыс. рублей, в том числе безвозмездные поступления от других бюдже</w:t>
        <w:softHyphen/>
        <w:t>тов бюджетной системы Российской Федерации в общей сумме 8203,718 тыс. рублей и на 2027 год в сумме 5727,098 тыс. рублей, в том числе безвозмездные поступления от других бюдже</w:t>
        <w:softHyphen/>
        <w:t>тов бюджетной сис</w:t>
        <w:softHyphen/>
        <w:t>темы Российской Федерации в общей сумме 4969,098 тыс. руб</w:t>
        <w:softHyphen/>
        <w:t>лей;</w:t>
      </w:r>
    </w:p>
    <w:p>
      <w:pPr>
        <w:pStyle w:val="Style19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Новопогореловское сельское посе</w:t>
        <w:softHyphen/>
        <w:t>ление Карсунского района Ульяновской области на 2026 год в сумме 9045,618 тыс. рублей, в том числе условно утверждённые расходы в сумме   129,08075 тыс. руб., и на 2027 год в сумме 5727,098 тыс. рублей, в том числе условно утверждённые расходы в сумме 259,9315 тыс. руб.;</w:t>
      </w:r>
    </w:p>
    <w:p>
      <w:pPr>
        <w:pStyle w:val="Style19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Новопогореловское сельское поселе</w:t>
        <w:softHyphen/>
        <w:t>ние Карсун</w:t>
        <w:softHyphen/>
        <w:t>ского района Ульяновской области на 2026 год в сумме   0,0 тыс. рублей и на 2027 год в сумме   0,0 тыс. рублей.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 Пункт 5 изложить в следующей редакции: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Установить предельный объем расходов на обслуживание муниципального долга муниципального образования Новопогореловское сельское поселение Карсунского района Ульяновской области».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4. Приложение № 1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eastAsia="en-US"/>
        </w:rPr>
        <w:t>решению «О бюджете муниципального образования Новопогореловское сельское поселение Карсунского рай</w:t>
        <w:softHyphen/>
        <w:t>она  Ульяновской области  на 2025 год и на плановый период 2026 и 2027 годов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20 «декабря» 2024 года №4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Доходы  бюджета муниципального образования Новопогореловское сель</w:t>
        <w:softHyphen/>
        <w:t>ское поселение Карсунского района Уль</w:t>
        <w:softHyphen/>
        <w:t>яновской об</w:t>
        <w:softHyphen/>
        <w:t>ласти в разрезе кодов видов доходов и соответствующих им кодов аналитической группы  подвидов доходов бюджетов бюджетной классификации  Российской Федерации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(тыс.руб.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59"/>
        <w:gridCol w:w="1559"/>
        <w:gridCol w:w="1276"/>
        <w:gridCol w:w="1418"/>
      </w:tblGrid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лас</w:t>
              <w:softHyphen/>
              <w:t>сификации Р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 2027 год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0 00000 00 0000 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1 00000 00 0000 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3,7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1 02000 01 0000 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,7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1 02010 01 0000 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</w:t>
              <w:softHyphen/>
              <w:t>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,7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0000 00 0000 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66,3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 01000 00 0000 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 01030 10 0000 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</w:t>
              <w:softHyphen/>
              <w:t>маемый по ставкам, применяемым к объек</w:t>
              <w:softHyphen/>
              <w:t>там налогообложения, расположенным в границах</w:t>
            </w:r>
            <w:r>
              <w:rPr>
                <w:rFonts w:cs="PT Astra Serif" w:ascii="PT Astra Serif" w:hAnsi="PT Astra Serif"/>
                <w:lang w:eastAsia="en-US"/>
              </w:rPr>
              <w:t xml:space="preserve"> сельских</w:t>
            </w:r>
            <w:r>
              <w:rPr>
                <w:rFonts w:cs="PT Astra Serif" w:ascii="PT Astra Serif" w:hAnsi="PT Astra Serif"/>
                <w:color w:val="000000"/>
              </w:rPr>
              <w:t xml:space="preserve">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 06000 00 0000 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6,3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 06030 00 0000 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 06033 10 0000 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Земельный налог, с организаций обладающих земельным участком , расположенным в границах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 06040 00 0000 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емельный налог с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 06043 10 0000 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 , обладающих земельным участком  , распо</w:t>
              <w:softHyphen/>
              <w:t>ложенным в границах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0000 00 0000 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1 05000 00 0000 1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либо иной платы за передачу в возмездное поль</w:t>
              <w:softHyphen/>
              <w:t>зование государственного и муниципаль</w:t>
              <w:softHyphen/>
              <w:t>ного имущества (за исключением имуще</w:t>
              <w:softHyphen/>
              <w:t>ства бюджетных и автономных учреждений, а также имуще</w:t>
              <w:softHyphen/>
              <w:t>ства государственных и муниципаль</w:t>
              <w:softHyphen/>
              <w:t>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1 05030 00 0000 1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сдачи в аренду имущества, нахо</w:t>
              <w:softHyphen/>
              <w:t>дящегося в оперативном управлении орга</w:t>
              <w:softHyphen/>
              <w:t>нов государственной вла</w:t>
              <w:softHyphen/>
              <w:t>сти, органов мест</w:t>
              <w:softHyphen/>
              <w:t>ного самоуправления, государственных внебюджетных фондов и созданных ими учреждений (за исключением имущества бюджетных и автономных уч</w:t>
              <w:softHyphen/>
              <w:t>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15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1 05035 10 0000 1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сдачи в аренду имущества, нахо</w:t>
              <w:softHyphen/>
              <w:t>дящегося в оперативном управлении орга</w:t>
              <w:softHyphen/>
              <w:t>нов управления</w:t>
            </w:r>
            <w:r>
              <w:rPr>
                <w:rFonts w:cs="PT Astra Serif" w:ascii="PT Astra Serif" w:hAnsi="PT Astra Serif"/>
                <w:lang w:eastAsia="en-US"/>
              </w:rPr>
              <w:t xml:space="preserve"> сельских</w:t>
            </w:r>
            <w:r>
              <w:rPr>
                <w:rFonts w:cs="PT Astra Serif" w:ascii="PT Astra Serif" w:hAnsi="PT Astra Serif"/>
                <w:color w:val="000000"/>
              </w:rPr>
              <w:t xml:space="preserve"> поселений и созданных ими учреждений (за исключением имуще</w:t>
              <w:softHyphen/>
              <w:t>ства муниципальных бюджетных и автономных учрежде</w:t>
              <w:softHyphen/>
              <w:t>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57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13 00000 00 0000 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,6</w:t>
            </w:r>
          </w:p>
        </w:tc>
      </w:tr>
      <w:tr>
        <w:trPr>
          <w:trHeight w:val="2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 13 01000 10 0000 1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2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10 0000 1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00 0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0 00000 00 0000 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03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99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51,61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00000 00 0000 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 от других бюджетов бюджет</w:t>
              <w:softHyphen/>
              <w:t>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3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9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1,61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16000 0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</w:t>
              <w:softHyphen/>
              <w:t>ной обеспеченно</w:t>
              <w:softHyphen/>
              <w:t>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6,98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16001 0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Дотации бюджетам </w:t>
            </w:r>
            <w:r>
              <w:rPr>
                <w:rFonts w:cs="PT Astra Serif" w:ascii="PT Astra Serif" w:hAnsi="PT Astra Serif"/>
                <w:lang w:eastAsia="en-US"/>
              </w:rPr>
              <w:t>сельских</w:t>
            </w:r>
            <w:r>
              <w:rPr>
                <w:rFonts w:cs="PT Astra Serif" w:ascii="PT Astra Serif" w:hAnsi="PT Astra Serif"/>
                <w:color w:val="000000"/>
              </w:rPr>
              <w:t xml:space="preserve"> поселений на выравни</w:t>
              <w:softHyphen/>
              <w:t>вание бюджет</w:t>
              <w:softHyphen/>
              <w:t>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6,98</w:t>
            </w:r>
          </w:p>
        </w:tc>
      </w:tr>
      <w:tr>
        <w:trPr>
          <w:trHeight w:val="7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16001 1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Дотации бюджетам </w:t>
            </w:r>
            <w:r>
              <w:rPr>
                <w:rFonts w:cs="PT Astra Serif" w:ascii="PT Astra Serif" w:hAnsi="PT Astra Serif"/>
                <w:lang w:eastAsia="en-US"/>
              </w:rPr>
              <w:t>сельских</w:t>
            </w:r>
            <w:r>
              <w:rPr>
                <w:rFonts w:cs="PT Astra Serif" w:ascii="PT Astra Serif" w:hAnsi="PT Astra Serif"/>
                <w:color w:val="000000"/>
              </w:rPr>
              <w:t xml:space="preserve"> поселений на выравни</w:t>
              <w:softHyphen/>
              <w:t>вание бюджет</w:t>
              <w:softHyphen/>
              <w:t>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6,98</w:t>
            </w:r>
          </w:p>
        </w:tc>
      </w:tr>
      <w:tr>
        <w:trPr>
          <w:trHeight w:val="7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7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0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7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1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7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2 02 2</w:t>
            </w:r>
            <w:r>
              <w:rPr>
                <w:rFonts w:cs="PT Astra Serif" w:ascii="PT Astra Serif" w:hAnsi="PT Astra Serif"/>
                <w:lang w:val="en-US"/>
              </w:rPr>
              <w:t>9999</w:t>
            </w:r>
            <w:r>
              <w:rPr>
                <w:rFonts w:cs="PT Astra Serif" w:ascii="PT Astra Serif" w:hAnsi="PT Astra Serif"/>
              </w:rPr>
              <w:t xml:space="preserve"> 0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2 02 2</w:t>
            </w:r>
            <w:r>
              <w:rPr>
                <w:rFonts w:cs="PT Astra Serif" w:ascii="PT Astra Serif" w:hAnsi="PT Astra Serif"/>
                <w:lang w:val="en-US"/>
              </w:rPr>
              <w:t>9999</w:t>
            </w:r>
            <w:r>
              <w:rPr>
                <w:rFonts w:cs="PT Astra Serif" w:ascii="PT Astra Serif" w:hAnsi="PT Astra Serif"/>
              </w:rPr>
              <w:t xml:space="preserve"> 1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30000 0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396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35118 0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82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35118 1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82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 00 0000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1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Субвенции бюджетам сельских поселений  на выполнение передавае</w:t>
              <w:softHyphen/>
              <w:t>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00 0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4,5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 значения в соответствии с заключё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2 02 40014 1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10 0000 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52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68,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58,216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№ 2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eastAsia="en-US"/>
        </w:rPr>
        <w:t>решению «О бюджете муниципального образования Новопогореловское сельское поселение Карсунского рай</w:t>
        <w:softHyphen/>
        <w:t>она  Ульяновской области  на 2025 год и на плановый период 2026 и 2027 годов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20 «декабря» 2024 года №4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ConsNormal"/>
        <w:ind w:right="19772" w:hanging="0"/>
        <w:jc w:val="both"/>
        <w:rPr>
          <w:rFonts w:ascii="PT Astra Serif" w:hAnsi="PT Astra Serif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sz w:val="24"/>
          <w:szCs w:val="24"/>
          <w:lang w:eastAsia="en-US"/>
        </w:rPr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Источники внутреннего финансирования дефицита бюджета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</w:t>
        <w:softHyphen/>
        <w:t>пального обра</w:t>
        <w:softHyphen/>
        <w:t>зо</w:t>
        <w:softHyphen/>
        <w:t xml:space="preserve">вания Новопогореловское сельское поселение </w:t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Карсун</w:t>
        <w:softHyphen/>
        <w:t>ского района Ульяновской об</w:t>
        <w:softHyphen/>
        <w:t>ласти на 2025 год и на плановый период 2026 и 2027 годов</w:t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en-US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276"/>
        <w:gridCol w:w="1276"/>
        <w:gridCol w:w="1275"/>
      </w:tblGrid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Код бюджетной </w:t>
            </w:r>
          </w:p>
          <w:p>
            <w:pPr>
              <w:pStyle w:val="Heading2"/>
              <w:ind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клас</w:t>
              <w:softHyphen/>
              <w:t>сифи</w:t>
              <w:softHyphen/>
              <w:t>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умм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умма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умма 2027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lang w:eastAsia="en-US"/>
              </w:rPr>
              <w:t>01 05 00 00 00 0000 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1,0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9452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10068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8858,51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 9452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10068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8858,51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величение прочих остатков де</w:t>
              <w:softHyphen/>
              <w:t>нежных средств бюд</w:t>
              <w:softHyphen/>
              <w:t>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 9452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10068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8858,51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Увеличение прочих остатков де</w:t>
              <w:softHyphen/>
              <w:t>нежных средств бюд</w:t>
              <w:softHyphen/>
              <w:t>жетов посе</w:t>
              <w:softHyphen/>
              <w:t>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 9452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10068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8858,51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9683,80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68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858,51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Уменьшение прочих остатков средств бюд</w:t>
              <w:softHyphen/>
              <w:t>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9683,80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68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858,51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Уменьшение прочих остатков денежных средств бюд</w:t>
              <w:softHyphen/>
              <w:t>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9683,80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68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858,51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Уменьшение прочих остатков денежных средств бюд</w:t>
              <w:softHyphen/>
              <w:t>жетов по</w:t>
              <w:softHyphen/>
              <w:t>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9683,80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68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858,516</w:t>
            </w:r>
          </w:p>
        </w:tc>
      </w:tr>
      <w:tr>
        <w:trPr>
          <w:trHeight w:val="39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1,0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ложение № 3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eastAsia="en-US"/>
        </w:rPr>
        <w:t>решению «О бюджете муниципального образования Новопогореловское сельское поселение Карсунского рай</w:t>
        <w:softHyphen/>
        <w:t>она  Ульяновской области  на 2025 год и на плановый период 2026 и 2027 годов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20 «декабря» 2024 года №4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5664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Распределение бюджетных ассигнований бюджета муниципального образования Новопогореловское сельское поселение Карсунского района Ульяновской области на 2025 год на плановый период 2026 и 2027 годов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spacing w:lineRule="exact" w:line="240" w:before="0" w:after="0"/>
        <w:ind w:firstLine="709"/>
        <w:jc w:val="center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</w:t>
      </w:r>
      <w:r>
        <w:rPr>
          <w:rFonts w:eastAsia="PT Astra Serif"/>
        </w:rPr>
        <w:t xml:space="preserve">           </w:t>
      </w: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1418"/>
        <w:gridCol w:w="567"/>
        <w:gridCol w:w="1417"/>
        <w:gridCol w:w="1418"/>
        <w:gridCol w:w="1275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</w:t>
            </w:r>
            <w:r>
              <w:rPr>
                <w:rFonts w:cs="PT Astra Serif" w:ascii="PT Astra Serif" w:hAnsi="PT Astra Serif"/>
                <w:color w:val="000000"/>
              </w:rPr>
              <w:t>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 2027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68,27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97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63,99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Функционирование Правительства </w:t>
            </w:r>
            <w:r>
              <w:rPr>
                <w:rFonts w:cs="PT Astra Serif" w:ascii="PT Astra Serif" w:hAnsi="PT Astra Serif"/>
              </w:rPr>
              <w:t>Российской Федерации, высших исполнительных органов</w:t>
            </w:r>
            <w:r>
              <w:rPr>
                <w:rFonts w:cs="PT Astra Serif" w:ascii="PT Astra Serif" w:hAnsi="PT Astra Serif"/>
                <w:color w:val="000000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" w:ascii="PT Astra Serif" w:hAnsi="PT Astra Serif"/>
                <w:i/>
                <w:iCs/>
                <w:color w:val="243F60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 Фе</w:t>
              <w:softHyphen/>
              <w:t>дерации</w:t>
            </w:r>
            <w:r>
              <w:rPr>
                <w:rFonts w:cs="PT Astra Serif" w:ascii="PT Astra Serif" w:hAnsi="PT Astra Serif"/>
                <w:color w:val="000000"/>
              </w:rPr>
              <w:t>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7,56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9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7,1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о-экономическое развитие муниципального образования Новопопогореловское сельское поселение Карсунского района Ульяновской области на 202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7,56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9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7,1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сновное мероприятие "Социально-экономическое развитие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7,56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9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537,1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8,66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,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8,2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5,89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8,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,62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,5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6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Глава местной администрации (иполнительно-распорядительного орг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,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,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определению и изменению усло</w:t>
              <w:softHyphen/>
              <w:t>вий процедуры торгов, запроса котировок и 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</w:t>
              <w:softHyphen/>
              <w:t>ние в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о-экономическое развитие муниципального образования Новопопогореловское сельское поселение Карсунского района Ульяновской области на 202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24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сновное мероприятие "Социально-экономическое развитие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3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3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бюджета и контроль за исполнением бюджета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43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202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430016202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внутреннему финансовому контролю за исполнением бюд</w:t>
              <w:softHyphen/>
              <w:t>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внешней проверки годового отчёта об исполнении бюджета поселения, экспертизы проекта бюд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295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295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,179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выплаты теку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,179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</w:t>
              <w:softHyphen/>
              <w:t>ставлять протоколы об отдельных администра</w:t>
              <w:softHyphen/>
              <w:t>тивных правонарушениях, предусмотренных Кодексом Ульяновской области об администра</w:t>
              <w:softHyphen/>
              <w:t>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76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76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9,82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9,82</w:t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9,82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Осуществление полномочий Российской Феде</w:t>
              <w:softHyphen/>
              <w:t>рации в области первичного воинского учета на территориях, где отсутствуют военные комис</w:t>
              <w:softHyphen/>
              <w:t>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9,82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92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8,828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по созданию условий для реализации мер, направленных на укрепление межнационального и межконфессионального согласия,  профилактику межнациональных (межэтнических) конфли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по осуществлению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50006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5000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"Профилактика экстремизма и терроризма на территории муниципального образования Новопогореловское сельское поселение на 202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34</w:t>
            </w:r>
            <w:r>
              <w:rPr>
                <w:rFonts w:cs="PT Astra Serif" w:ascii="PT Astra Serif" w:hAnsi="PT Astra Serif"/>
                <w:color w:val="000000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Основное мероприятие "Профилактика экстремизма 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34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00</w:t>
            </w:r>
            <w:r>
              <w:rPr>
                <w:rFonts w:cs="PT Astra Serif" w:ascii="PT Astra Serif" w:hAnsi="PT Astra Serif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34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34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</w:rPr>
              <w:t>Комплексное благоустройство территории  муниципального образования Новопогореловское сельское поселение» на 2025 – 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</w:rPr>
              <w:t>Новопогорел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Основные мероприятия «Благоустройство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9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</w:rPr>
              <w:t>Комплексное благоустройство территории  муниципального образования Новопогореловское сельское поселение» на 2025 – 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</w:rPr>
              <w:t>Новопогореловское сельское поселение» на 2025 - 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Мероприятия по градостроительной и архитекту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52,3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4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,3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3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омплексное благоустройство территории  муниципального образования Новопогореловское сельское поселение» на 2025 - 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,3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3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ичное освещение населенных пунктов муниципального образования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Новопогорел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Основные мероприятия «Благоустройство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3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вековечивание памяти погибших при защите Отечества</w:t>
            </w:r>
            <w:r>
              <w:rPr>
                <w:rFonts w:cs="PT Astra Serif" w:ascii="PT Astra Serif" w:hAnsi="PT Astra Serif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0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0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</w:rPr>
              <w:t>Новопогореловское сельское поселение» на 2025 - 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4,8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4,8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553016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53016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существление части полномочий по организации сбора и вывоза бытовых отходов и мус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53016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53016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части полномочий по организации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53016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53016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0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9,1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0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9,1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проект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55406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связанных с благоустро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55406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55406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Другие вопросы в области жилищно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</w:rPr>
              <w:t>Комплексное благоустройство территории  муниципального образования Новопогореловское сельское поселение» на 2025 - 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</w:rPr>
              <w:t xml:space="preserve">Новопогореловское сельское посел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Осуществление части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мплексное благоустройство территории  муниципального образования Новопогореловское сельское поселение» на 2025 - 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 CYR" w:ascii="PT Astra Serif" w:hAnsi="PT Astra Serif"/>
                <w:bCs/>
                <w:sz w:val="22"/>
                <w:szCs w:val="22"/>
              </w:rPr>
              <w:t>Подпрограмма «Формирование комфортной городской среды в муниципальном образовании Новопогореловское сельское поселение Карсунского района Ульяновской области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Благоуст-ройство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 бюджетам поселений из бюджета муниципального района на ликвидацию несанкционированных свалок в соответствии с утвержденным Планом мероприятий Министерства природных ресурсов и экологи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5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5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42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о-экономическое развитие муниципального образования Новопопогореловское сельское поселение Карсунского района Ульяновской области на 202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сновное мероприятие "Социально-экономическое развитие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1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о-экономическое развитие муниципального образования Новопопогореловское сельское поселение Карсунского района Ульяновской области на 202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сновное мероприятие "Социально-экономическое развитие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1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1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1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1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о-экономическое развитие муниципального образования Новопопогореловское сельское поселение Карсунского района Ульяновской области на 202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сновное мероприятие "Социально-экономическое развитие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9683,80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0068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8858,516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риложение № 4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eastAsia="en-US"/>
        </w:rPr>
        <w:t>решению «О бюджете муниципального образования Новопогореловское сельское поселение Карсунского рай</w:t>
        <w:softHyphen/>
        <w:t>она  Ульяновской области  на 2025 год и на плановый период 2026 и 2027 годов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20 «декабря» 2024 года №43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5664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Ведомственная структура расходов бюджета </w:t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образова</w:t>
        <w:softHyphen/>
        <w:t>ния  Новопогореловское сельское поселение Карсунского района Уль</w:t>
        <w:softHyphen/>
        <w:t xml:space="preserve">яновской области </w:t>
      </w:r>
      <w:r>
        <w:rPr>
          <w:rFonts w:cs="PT Astra Serif" w:ascii="PT Astra Serif" w:hAnsi="PT Astra Serif"/>
          <w:b/>
          <w:sz w:val="28"/>
          <w:szCs w:val="28"/>
          <w:lang w:val="ru-RU" w:eastAsia="en-US"/>
        </w:rPr>
        <w:t>на 2025 год и на плановый период 2026 и 2027 годов</w:t>
      </w:r>
    </w:p>
    <w:p>
      <w:pPr>
        <w:pStyle w:val="22"/>
        <w:spacing w:lineRule="exact" w:line="240" w:before="0" w:after="0"/>
        <w:ind w:firstLine="709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(тыс.руб.)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67"/>
        <w:gridCol w:w="567"/>
        <w:gridCol w:w="1418"/>
        <w:gridCol w:w="567"/>
        <w:gridCol w:w="1417"/>
        <w:gridCol w:w="1275"/>
        <w:gridCol w:w="1275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</w:t>
            </w:r>
            <w:r>
              <w:rPr>
                <w:rFonts w:cs="PT Astra Serif" w:ascii="PT Astra Serif" w:hAnsi="PT Astra Serif"/>
                <w:color w:val="000000"/>
              </w:rPr>
              <w:t>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 2027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Администрация муниципального образования Новопогореловское сельское поселение Карсу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683,80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68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858,516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68,27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97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63,99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Функционирование Правительства </w:t>
            </w:r>
            <w:r>
              <w:rPr>
                <w:rFonts w:cs="PT Astra Serif" w:ascii="PT Astra Serif" w:hAnsi="PT Astra Serif"/>
              </w:rPr>
              <w:t>Российской Федерации, высших исполнительных органов</w:t>
            </w:r>
            <w:r>
              <w:rPr>
                <w:rFonts w:cs="PT Astra Serif" w:ascii="PT Astra Serif" w:hAnsi="PT Astra Serif"/>
                <w:color w:val="000000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" w:ascii="PT Astra Serif" w:hAnsi="PT Astra Serif"/>
                <w:i/>
                <w:iCs/>
                <w:color w:val="243F60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 Фе</w:t>
              <w:softHyphen/>
              <w:t>дерации</w:t>
            </w:r>
            <w:r>
              <w:rPr>
                <w:rFonts w:cs="PT Astra Serif" w:ascii="PT Astra Serif" w:hAnsi="PT Astra Serif"/>
                <w:color w:val="000000"/>
              </w:rPr>
              <w:t>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7,56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9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7,1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о-экономическое развитие муниципального образования Новопопогореловское сельское поселение Карсунского района Ульяновской области на 2025-203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7,56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9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7,1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сновное мероприятие "Социально-экономическое развитие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7,56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9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7,1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8,66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0,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8,2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5,89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8,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,62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,5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6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Глава местной администрации (иполнительно-распорядительного орг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,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,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определению и изменению усло</w:t>
              <w:softHyphen/>
              <w:t>вий процедуры торгов, запроса котировок и 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</w:t>
              <w:softHyphen/>
              <w:t>ние в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о-экономическое развитие муниципального образования Новопопогореловское сельское поселение Карсунского района Ульяновской области на 2025-203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24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сновное мероприятие "Социально-экономическое развитие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3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3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3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бюджета и контроль за исполнением бюджета пос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43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202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430016202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внутреннему финансовому контролю за исполнением бюд</w:t>
              <w:softHyphen/>
              <w:t>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внешней проверки годового отчёта об исполнении бюджета поселения, экспертизы проекта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295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295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,179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выплаты теку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,179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</w:t>
              <w:softHyphen/>
              <w:t>ставлять протоколы об отдельных администра</w:t>
              <w:softHyphen/>
              <w:t>тивных правонарушениях, предусмотренных Кодексом Ульяновской области об администра</w:t>
              <w:softHyphen/>
              <w:t>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76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576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9,82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9,82</w:t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9,82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Осуществление полномочий Российской Феде</w:t>
              <w:softHyphen/>
              <w:t>рации в области первичного воинского учета на территориях, где отсутствуют военные комис</w:t>
              <w:softHyphen/>
              <w:t>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9,82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92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8,828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по созданию условий для реализации мер, направленных на укрепление межнационального и межконфессионального согласия,  профилактику межнациональных (межэтнических) конфли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по осуществлению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"Профилактика экстремизма и терроризма на территории муниципального образования Новопогореловское сельское поселение на 2025-203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34</w:t>
            </w:r>
            <w:r>
              <w:rPr>
                <w:rFonts w:cs="PT Astra Serif" w:ascii="PT Astra Serif" w:hAnsi="PT Astra Serif"/>
                <w:color w:val="000000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Основное мероприятие "Профилактика экстремизма и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34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00</w:t>
            </w:r>
            <w:r>
              <w:rPr>
                <w:rFonts w:cs="PT Astra Serif" w:ascii="PT Astra Serif" w:hAnsi="PT Astra Serif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34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34</w:t>
            </w:r>
            <w:r>
              <w:rPr>
                <w:rFonts w:cs="PT Astra Serif" w:ascii="PT Astra Serif" w:hAnsi="PT Astra Serif"/>
                <w:color w:val="000000"/>
              </w:rPr>
              <w:t>0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6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</w:rPr>
              <w:t>Комплексное благоустройство территории  муниципального образования Новопогореловское сельское поселение» на 2025 – 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</w:rPr>
              <w:t>Новопогорел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Основные мероприятия «Благоустройство населё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9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</w:rPr>
              <w:t>Комплексное благоустройство территории  муниципального образования Новопогореловское сельское поселение» на 2025 – 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</w:rPr>
              <w:t>Новопогореловское сельское поселение» на 2025 - 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Мероприятия по градостроительной и архитекту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52,30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4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,30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3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омплексное благоустройство территории  муниципального образования Новопогореловское сельское поселение» на 2025 - 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,30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3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ичное освещение населенных пунктов муниципального образования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Новопогорел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Основные мероприятия «Благоустройство населё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Закупка энергетических 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3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вековечивание памяти погибших при защите Отечества</w:t>
            </w:r>
            <w:r>
              <w:rPr>
                <w:rFonts w:cs="PT Astra Serif" w:ascii="PT Astra Serif" w:hAnsi="PT Astra Serif"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0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0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</w:rPr>
              <w:t>Новопогореловское сельское поселение» на 2025 - 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4,80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4,80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553016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53016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существление части полномочий по организации сбора и вывоза бытовых отходов и мус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53016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53016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части полномочий по 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53016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53016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0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9,10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0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9,10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проект "Благоустройство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55406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связанных с благоустро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55406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55406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Другие вопросы в области жилищно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</w:rPr>
              <w:t>Комплексное благоустройство территории  муниципального образования Новопогореловское сельское поселение» на 2025 - 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</w:rPr>
              <w:t xml:space="preserve">Новопогорел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Осуществление части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01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мплексное благоустройство территории  муниципального образования Новопогореловское сельское поселение» на 2025 - 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 CYR" w:ascii="PT Astra Serif" w:hAnsi="PT Astra Serif"/>
                <w:bCs/>
                <w:sz w:val="22"/>
                <w:szCs w:val="22"/>
              </w:rPr>
              <w:t>Подпрограмма «Формирование комфортной городской среды в муниципальном образовании Новопогореловское сельское поселение Карсунского района Ульяновской области на 2025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Благоуст-ройство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 бюджетам поселений из бюджета муниципального района на ликвидацию несанкционированных свалок в соответствии с утвержденным Планом мероприятий Министерства природных ресурсов и экологии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5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5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42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о-экономическое развитие муниципального образования Новопопогореловское сельское поселение Карсунского района Ульяновской области на 2025-203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сновное мероприятие "Социально-экономическое развитие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1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о-экономическое развитие муниципального образования Новопопогореловское сельское поселение Карсунского района Ульяновской области на 2025-203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сновное мероприятие "Социально-экономическое развитие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1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1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1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1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о-экономическое развитие муниципального образования Новопопогореловское сельское поселение Карсунского района Ульяновской области на 2025-203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сновное мероприятие "Социально-экономическое развитие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1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9683,80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0068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8858,516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Настоящее решение вступает в законную силу со дня его официального опубликов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Ш.А.Хаким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243F6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6:00Z</dcterms:created>
  <dc:creator>oksana</dc:creator>
  <dc:description/>
  <cp:keywords/>
  <dc:language>en-US</dc:language>
  <cp:lastModifiedBy>Пользователь Windows</cp:lastModifiedBy>
  <cp:lastPrinted>2023-12-06T08:34:00Z</cp:lastPrinted>
  <dcterms:modified xsi:type="dcterms:W3CDTF">2025-03-12T11:26:00Z</dcterms:modified>
  <cp:revision>32</cp:revision>
  <dc:subject/>
  <dc:title/>
</cp:coreProperties>
</file>