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ОВОПОГОРЕЛОВСКОЕ СЕЛЬСКОЕ ПОСЕ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РСУ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е Погор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14.11.2024 года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з.№ 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ой стоимости 1 кв. м общей площади жилья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 Федерации от 17.12.2010 г № 1050 « О Федеральной целевой программе «Жилище» на  2011-2015 годы», Постановлением Правительства Ульяновской области от 30.08.2010 № 31/281/-П» Об утверждении областной целевой программы «Обеспечение жильем молодых семей» на 2011-2015 годы» Совет депутатов решил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овет депутатов р е ш и л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Утвердить нормативную стоимость 1 кв.м общей площади жилья по Новопогореловскому сельскому поселению для расчета размера субсидий молодым семьям: на приобретение готового жилого помещения в размере 28 (двадцать восемь тысяч) рублей, на создание объекта индивидуального жилищного строительства и на приобретение жилого помещения путем участия в долевом строительстве многоквартирного жилого дома в размере 26 550 ( двадцать шесть тысяч пятьсот пятьдесят) рублей за 1 кв.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следующие решения Совета депутатов муниципального образования Новопогореловское сельское поселение Карсунского района Ульяновской области от 25.03.2013 г№9 « О нормативной стоимости 1 кв.м общей площади жилья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Style18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гореловское сель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                                    Ш. А.Хакимов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7:00Z</dcterms:created>
  <dc:creator>user</dc:creator>
  <dc:description/>
  <cp:keywords/>
  <dc:language>en-US</dc:language>
  <cp:lastModifiedBy>Пользователь Windows</cp:lastModifiedBy>
  <cp:lastPrinted>2024-05-22T08:59:00Z</cp:lastPrinted>
  <dcterms:modified xsi:type="dcterms:W3CDTF">2024-11-14T04:04:00Z</dcterms:modified>
  <cp:revision>31</cp:revision>
  <dc:subject/>
  <dc:title/>
</cp:coreProperties>
</file>