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НОВОПОГОРЕЛОВ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е Погорело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                                                                      № 41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Новопогореловское сель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селение Карсу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10.11.2017 №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  от 22.09.2017 № 112-ЗО «О единой дате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ей 8, 29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Новопогореловское сельское поселение Карсунского района Ульяновской области от 10.11.2017 № 25 «Об установлении налога на имущество физических лиц на территории муниципального образования Новопогореловское сельское поселение Карсунского района Ульяновской области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2.6 пункта 2 решения изложить в следующей редакции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 процента в отношени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бъектов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вопогореловское сельское  поселение 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 Ш.А.Хакимов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" TargetMode="External"/><Relationship Id="rId3" Type="http://schemas.openxmlformats.org/officeDocument/2006/relationships/hyperlink" Target="https://login.consultant.ru/link/?req=doc&amp;base=LAW&amp;n=466890&amp;dst=9219" TargetMode="External"/><Relationship Id="rId4" Type="http://schemas.openxmlformats.org/officeDocument/2006/relationships/hyperlink" Target="https://login.consultant.ru/link/?req=doc&amp;base=LAW&amp;n=466890&amp;dst=97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9:00Z</dcterms:created>
  <dc:creator>Люба</dc:creator>
  <dc:description/>
  <cp:keywords/>
  <dc:language>en-US</dc:language>
  <cp:lastModifiedBy>Пользователь Windows</cp:lastModifiedBy>
  <cp:lastPrinted>2024-02-12T13:52:00Z</cp:lastPrinted>
  <dcterms:modified xsi:type="dcterms:W3CDTF">2024-12-04T11:34:00Z</dcterms:modified>
  <cp:revision>16</cp:revision>
  <dc:subject/>
  <dc:title/>
</cp:coreProperties>
</file>