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 22.05.2024 года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 образования Новопогореловское сельское поселение Карсунского  района Ульянов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отчет администрации муниципального образования Новопогореловское сельское поселение Карсунского района Ульяновской области, Управления финансов муниципального образования «Карсунский район», в соответствии с Положением о бюджетном процессе в муниципаль</w:t>
        <w:softHyphen/>
        <w:t>ном образовании Новопогореловское сельское поселение Карсунского рай</w:t>
        <w:softHyphen/>
        <w:t>она Ульяновской области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1.09.2009 №30, руководствуясь пунктом 1 части 1 статьи 15, статьёй 52 Федерального закона от 06.10.2003  № 131-ФЗ «Об об</w:t>
        <w:softHyphen/>
        <w:t>щих принци</w:t>
        <w:softHyphen/>
        <w:t>пах организации местного самоуправления в Российской Федера</w:t>
        <w:softHyphen/>
        <w:t>ции», стать</w:t>
        <w:softHyphen/>
        <w:t>ями 8,29,47 Устава муниципального образования Новопогореловское сель</w:t>
        <w:softHyphen/>
        <w:t xml:space="preserve">ское поселение Карсунского района Ульян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решение Совета депутатов муниципального образо</w:t>
        <w:softHyphen/>
        <w:t>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 Ульяновской области за 2023 год» по доходам в сумме 10418,43805 тыс.руб., по расходам в сумме 10192,15551  тыс.руб., с превышением доходов над расходами (профицит бюджета) в сумме 226,28254 тыс.руб. с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Новопогореловское сельское поселение Карсунского района Ульяновской об</w:t>
        <w:softHyphen/>
        <w:t>ласти по кодам классификации доходов бюджетов за 2023 год со</w:t>
        <w:softHyphen/>
        <w:t>гласно приложению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</w:t>
        <w:softHyphen/>
        <w:t>ласти по ведомственной структуре расходов бюджета муниципального образования Новопогореловское сельское поселение Карсунского района Ульяновской об</w:t>
        <w:softHyphen/>
        <w:t>ласти за 2023 год согласно приложению №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</w:t>
        <w:softHyphen/>
        <w:t>ласти по разделам и подразделам классификации расхо</w:t>
        <w:softHyphen/>
        <w:t>дов бюджетов за 2023 год согласно приложению №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источников финансирования дефицита бюджета муни</w:t>
        <w:softHyphen/>
        <w:t>ципального образования Новопогореловское сельское посе</w:t>
        <w:softHyphen/>
        <w:t>ление Карсунского района Ульяновской области по кодам классификации источников финансирования дефицитов бюджетов за 2023 год согласно приложению №4 к настоящему решению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Остаток средств бюджета муниципального образования Новопогореловское сельское поселение Карсунского района Ульяновской области на 1 января 2024 года составил 256,29441 тыс. руб., в т.ч. собственные средства бюджета –256,29441 тыс. руб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За 2023 год кредиты муниципальным образованием «Карсунский район» не предоставлялись. Долговых обязательств перед бюджетом муниципального образования «Карсунский район» муниципальное образование Новопогореловское сельское поселение Карсунского района Ульяновской области не име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осроченная кредиторская задолженность на 01.01.24г.- 2270,1 тыс.рублей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проект решения Совета депутатов муниципального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Новопогореловское сельское поселение Карсунского района Ульяновской области «Об исполнении бюджета муниципального образова</w:t>
        <w:softHyphen/>
        <w:t>ния Новопогореловское сельское поселение Карсунского района Ульянов</w:t>
        <w:softHyphen/>
        <w:t xml:space="preserve">ской области за 2023 год» в срок до  20.05.2024 год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  <w:tab/>
        <w:t xml:space="preserve">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Карсунского района Ульяновской области   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    образования Новопогореловское сельское поселение Карсунского  района Ульяновской области за 2023 год»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2» мая 2024г.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Новопогореловское сельское поселение Карсу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кодам </w:t>
      </w:r>
      <w:r>
        <w:rPr>
          <w:rFonts w:cs="PT Astra Serif" w:ascii="PT Astra Serif" w:hAnsi="PT Astra Serif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PT Astra Serif" w:ascii="PT Astra Serif" w:hAnsi="PT Astra Serif"/>
        </w:rPr>
        <w:instrText xml:space="preserve"> PAGE \* ARABIC </w:instrText>
      </w:r>
      <w:r>
        <w:rPr>
          <w:sz w:val="28"/>
          <w:b/>
          <w:szCs w:val="28"/>
          <w:rFonts w:cs="PT Astra Serif" w:ascii="PT Astra Serif" w:hAnsi="PT Astra Serif"/>
        </w:rPr>
        <w:fldChar w:fldCharType="separate"/>
      </w:r>
      <w:r>
        <w:rPr>
          <w:sz w:val="28"/>
          <w:b/>
          <w:szCs w:val="28"/>
          <w:rFonts w:cs="PT Astra Serif" w:ascii="PT Astra Serif" w:hAnsi="PT Astra Serif"/>
        </w:rPr>
        <w:t>4</w:t>
      </w:r>
      <w:r>
        <w:rPr>
          <w:sz w:val="28"/>
          <w:b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sz w:val="28"/>
          <w:szCs w:val="28"/>
        </w:rPr>
        <w:t>ласссификации доходов бюджетов за 2023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40,534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жрайонная ИФНС России №4 по Ульян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ей 227,227.1 и 228 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970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47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526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организаций , обладающих земельным участком 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физических  лиц ,обладающих земельным участком  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732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6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 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33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363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1 17 1503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639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77,9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2,0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дотац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,2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</w:t>
              <w:softHyphen/>
              <w:t xml:space="preserve">сутствуют военные комиссариа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жбюджетные трансферты 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18,4380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 xml:space="preserve">она  Ульяновской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образования Новопогореловское сельское поселение Карсунского  района Ульяновской области за 2023 год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2» мая 2024г.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Новопогореловское сельское поселение Карсунского района Ульяновской области по         ведомственной структуре расходов бюджета муниципального            образования Новопогореловское сельское поселение Карсунского   района Ульянов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униципалььное учреждение администрация Новопогореловское сельское поселение Карсу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192,1555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60,0919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3,1637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3,1637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1,419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4,7028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9986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,6781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8,1292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126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9752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066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,4066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за счет иных дотаций муниципальным образованиям, достигших наилучших значений показателей роста объё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7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7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бюджета за счёт дотаций бюджетам городских и сельских поселений Ульяновской области, которым по результатам проведения ежегодного областного конкурса "Лучшие городские и сельские поселения Ульяновской области"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738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738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3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87648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42352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48814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представительных органов городских и сельских поселений муниципального образования «Карсу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48814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48814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5,41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5,41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5,41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5,41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0178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4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градостроительной и архитекту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44,553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3,553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3,553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,177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,177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933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1371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19,7961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бюджета за счёт дотаций бюджетам городских и сельских поселений Ульяновской области, которым по результатам проведения ежегодного областного конкурса "Лучшие городские и сельские поселения Ульяновской области"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244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,244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37619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37619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3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3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бюджета за счёт дотаций бюджетам городских и сельских поселений Ульяновской области, которым по результатам проведения ежегодного областного конкурса "Лучшие городские и сельские поселения Ульяновской области"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,01788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,01788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ектов развития муниципальных образований Ульяновской области , подготовленных на основе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,05831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,058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"Формирование комфортной среды на территории муниципального образования Новопогореловское сельское поселение Карсунского района Ульяновской област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"Благоустройство территорий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но-сметной документации объектов, благоустройство, расчистка и обустройство объектов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3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192,1555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    образования Новопогореловское сельское поселение Карсунского  района Ульяновской области за 2023 год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2» мая 2024г.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овопогореловское сельское поселение Карсунского района Ульяновской области по   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850"/>
        <w:gridCol w:w="1559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60,091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23,16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,48814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544,553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3,5535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3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,5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192,15551</w:t>
            </w:r>
          </w:p>
        </w:tc>
      </w:tr>
    </w:tbl>
    <w:p>
      <w:pPr>
        <w:pStyle w:val="Normal"/>
        <w:spacing w:lineRule="auto" w:line="240" w:before="0" w:after="0"/>
        <w:ind w:left="778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    образования Новопогореловское сельское поселение Карсунского  района Ульяновской области за 2023 год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2» мая 2024г. №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Новопогореловское сельское поселение Карсунского района Ульяновской области по кодам классификации источников финансирования дефицитов бюджетов за 2023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559"/>
      </w:tblGrid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 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26,282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 xml:space="preserve">670 01 05 00 00 00 0000  00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26,28254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21,78253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21,78253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21,78253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21,78253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8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395,49999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395,49999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395,49999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395,4999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080" w:firstLine="57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080" w:firstLine="57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lang w:val="en-US"/>
    </w:rPr>
  </w:style>
  <w:style w:type="character" w:styleId="Style15">
    <w:name w:val="Подпись к таблице_"/>
    <w:basedOn w:val="Style9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3:00Z</dcterms:created>
  <dc:creator>Финотдел</dc:creator>
  <dc:description/>
  <cp:keywords/>
  <dc:language>en-US</dc:language>
  <cp:lastModifiedBy>Наташа</cp:lastModifiedBy>
  <cp:lastPrinted>2023-12-08T13:22:00Z</cp:lastPrinted>
  <dcterms:modified xsi:type="dcterms:W3CDTF">2024-05-14T05:49:00Z</dcterms:modified>
  <cp:revision>454</cp:revision>
  <dc:subject/>
  <dc:title/>
</cp:coreProperties>
</file>