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  <w:lang w:val="en-US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Cs/>
          <w:sz w:val="32"/>
          <w:szCs w:val="32"/>
        </w:rPr>
        <w:t>НОВОПОГОРЕЛОВСКОЕ</w:t>
      </w:r>
      <w:r>
        <w:rPr>
          <w:rFonts w:cs="PT Astra Serif;Times New Roman" w:ascii="PT Astra Serif;Times New Roman" w:hAnsi="PT Astra Serif;Times New Roman"/>
          <w:bCs/>
          <w:sz w:val="32"/>
          <w:szCs w:val="32"/>
          <w:lang w:val="en-US"/>
        </w:rPr>
        <w:t xml:space="preserve"> СЕЛЬ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32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32"/>
          <w:szCs w:val="32"/>
          <w:lang w:val="en-US"/>
        </w:rPr>
        <w:t>КАРСУ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3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3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2"/>
          <w:szCs w:val="42"/>
        </w:rPr>
      </w:pPr>
      <w:r>
        <w:rPr>
          <w:rFonts w:cs="PT Astra Serif;Times New Roman" w:ascii="PT Astra Serif;Times New Roman" w:hAnsi="PT Astra Serif;Times New Roman"/>
          <w:b/>
          <w:bCs/>
          <w:sz w:val="42"/>
          <w:szCs w:val="42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26.12.2023г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 xml:space="preserve">               </w:t>
        <w:tab/>
        <w:tab/>
        <w:tab/>
        <w:t xml:space="preserve">     </w:t>
        <w:tab/>
        <w:tab/>
        <w:tab/>
      </w:r>
      <w:r>
        <w:rPr>
          <w:rFonts w:cs="PT Astra Serif;Times New Roman" w:ascii="PT Astra Serif;Times New Roman" w:hAnsi="PT Astra Serif;Times New Roman"/>
          <w:sz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ab/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2</w:t>
      </w:r>
      <w:r>
        <w:rPr>
          <w:rFonts w:cs="PT Astra Serif;Times New Roman" w:ascii="PT Astra Serif;Times New Roman" w:hAnsi="PT Astra Serif;Times New Roman"/>
          <w:sz w:val="28"/>
          <w:lang w:val="en-US"/>
        </w:rPr>
        <w:tab/>
        <w:t xml:space="preserve"> </w:t>
      </w:r>
      <w:r>
        <w:rPr>
          <w:rFonts w:cs="PT Astra Serif;Times New Roman" w:ascii="PT Astra Serif;Times New Roman" w:hAnsi="PT Astra Serif;Times New Roman"/>
          <w:lang w:val="en-US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 xml:space="preserve">с.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Новое Погорел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Style24"/>
        <w:numPr>
          <w:ilvl w:val="0"/>
          <w:numId w:val="0"/>
        </w:numPr>
        <w:spacing w:lineRule="atLeast" w:line="0"/>
        <w:jc w:val="center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Новопогореловское сельское поселение от 16.12.2019 г. № 66 </w:t>
      </w:r>
    </w:p>
    <w:p>
      <w:pPr>
        <w:pStyle w:val="Style23"/>
        <w:shd w:fill="auto" w:val="clear"/>
        <w:spacing w:lineRule="auto" w:line="24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Standard"/>
        <w:spacing w:lineRule="atLeast" w:line="0" w:before="0" w:after="0"/>
        <w:ind w:firstLine="709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8, 38 Устава муниципального образования    Новопогореловское  сельское поселение,  администрация постановляет:</w:t>
      </w:r>
    </w:p>
    <w:p>
      <w:pPr>
        <w:pStyle w:val="Style27"/>
        <w:spacing w:lineRule="atLeast" w:line="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Внести в постановление администрации муниципального образования Новопогореловское сельское поселени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т 16.12.2019 г. № 66 «Об утверждении муниципальной программы «Комплексное  благоустройство территории  муниципального образования Новопогореловское  сельское поселение на 2020 - 2024 годы» следующие изменения:</w:t>
      </w:r>
    </w:p>
    <w:p>
      <w:pPr>
        <w:pStyle w:val="Style27"/>
        <w:spacing w:lineRule="atLeast" w:line="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</w:t>
      </w:r>
      <w:r>
        <w:rPr/>
        <w:t>. В Паспорте программы  строку «Ресурсное обеспечение программы» изложить в следующей редакции: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35"/>
      </w:tblGrid>
      <w:tr>
        <w:trPr>
          <w:trHeight w:val="12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сего потребность в средствах на реализацию программы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12378,1083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руб., из них средства бюджета МО Новопогореловское сельское поселение – 6039,16508 тыс. рублей; средства бюджета МО Новопогореловское сельское поселение, источником которых являются субсидии из бюджета Ульяновской области – 6338,94328 тыс. рублей; в том числе по этапам и годам реализац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од – 5846,54492 тыс. рублей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37,44328 тыс. рублей-средства бюджета МО Новопогореловское сельское поселение, источником которых являются субсидии из бюджет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09,10164 тыс. рублей – средства из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од – 1158,08081 тыс. рублей – средства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2 год – 2303,51204 тыс. рублей из них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43,8 тыс. рублей – средства бюджета МО Новопогореловское сельское поселение, источником которых являются субсидии из бюджета Ульяновской обла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59,71204 тыс. рублей – средства из бюджета МО Новопогореловское сельское поселени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– 2024,97059 тыс. рублей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57,7 тыс. рублей – средства бюджета МО Новопогореловское сельское поселение, источником которых являются субсидии из бюджета Ульяновской обла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67,27059тыс. рублей – средства из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–  1045,0 тыс. рублей – средства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Уличное  освещение   населённых пунктов муниципального образования Новопогореловское  сельское посел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на 2020 - 2024 г.г.»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426,24023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 В  том  числе  по  годам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. – 362,7725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1 г. -  502,16876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2 г. -  544,12157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. -  507,17740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. -  510,0 тыс. руб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Увековечение памят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погибших при защите Отечества на  2020-2024 г.г.»  -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5,01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в  том  числе  по  годам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20 г. – 36,7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2021 г. -  19,0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2022 г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4,3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тыс. руб.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. -  15,0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4 г. -  20,0 тыс. руб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 xml:space="preserve">Подпрограмма 3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«Благоустройство населённых пунктов муниципального образования Новопогореловское сельское поселение»  на 2020 - 2024 годы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 -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9836,8581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в  том  числе  по  годам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0 г. – 5447,07242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лей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937,44328 тыс. рублей – средства бюджета МО Новопогореловское сельское поселение, источником которых являются субсидии из бюджета Ульяновской области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509,62914 тыс. рублей – средства бюджета МО Новопогореловское сельское поселение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1 г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636,91205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ыс. рублей – средства бюджета МО Новопогореловское сельское посел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2 г. –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35,0804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лей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43,8 тыс. рублей – средства бюджета МО Новопогореловское сельское поселение, источником которых являются субсидии Ульяновской обла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91,28047 тыс. рублей – средства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. – 1502,79319 тыс. рублей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57,7 тыс. рублей – средства бюджета МО Новопогореловское сельское поселение, источником которых являются субсидии из бюджета Ульяновской обла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5,09319тыс. рублей – средства бюджета МО Новопогореловское 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. – 515,0 тыс. рублей – средства бюджета МО Новопогореловское сельское поселени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2. Глав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«Ресурсное обеспечение программы» изложить в следующей редакции: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щий объем финансирование данной Программы –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2378,1083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0 год – 5846,54492 тыс. рублей из них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937,44328 тыс. рублей – средства бюджета МО Новопогореловское сельское поселение, источником которых являются субсидии из бюджета Ульяновской области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09,10164 тыс. рублей – средства бюджета МО Новопогореловское сельское поселение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1 год –1158,08081 тыс. рублей – средства бюджета МО Новопогореловское сельское поселение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2 год –2303,51204 тыс. рублей из них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43,8 тыс. рублей – средства бюджета МО Новопогореловское сельское поселение, источником которых являются субсидии из бюджета Ульяновской области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459,71204 тыс. рублей – средства из бюджета МО Новопогореловское сельское поселение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3 год – 2024,97059 тыс. рублей из них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57,7 тыс. рублей – средства бюджета МО Новопогореловское сельское поселение, источником которых являются субсидии из бюджета Ульяновской области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467,27059 тыс. рублей – средства из бюджета МО Новопогореловское сельское поселение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 – 1045,0тыс. рублей – средства бюджета МО Новопогореловское сельское поселени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   В  Паспорте  подпрограммы  « Уличное освещение населённых пунктов муниципального образования Новопогореловское сельское поселение на 2020-2024 годы» строку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</w:t>
      </w:r>
      <w:r>
        <w:rPr>
          <w:rFonts w:eastAsia="PT Astra Serif;Times New Roman"/>
        </w:rPr>
        <w:t xml:space="preserve">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  подпрограммы 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ая сумма планируемых затрат в 2020-2024 гг. –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2426,2402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ыс. руб., финансирование подпрограммы осуществляется за счет средств бюджет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овопогореловско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сельское поселение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0 г.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362,7725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1 г.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502,16876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2 г.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544,12157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3 г. -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507,1774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4 г. -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510,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 таблицу 4. «Система мероприятий подпрограммы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9"/>
        <w:gridCol w:w="1134"/>
        <w:gridCol w:w="1134"/>
        <w:gridCol w:w="1134"/>
        <w:gridCol w:w="1134"/>
        <w:gridCol w:w="127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Ед. 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Сроки провед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бъем финансирования по годам, тыс. 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плата договоров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6,75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41,2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7,43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22,0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риобретение ламп дл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Замена электроламп дл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35,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1,49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7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7,1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Оплата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21,6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4,9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6,68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26,2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62,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02,16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44,1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07,1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1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5.  Главу 5 «Ресурсное обеспечение подпрограммы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Ресурсное обеспечение подпрограммы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ализация мероприятий подпрограммы осуществляется за счет средств местного бюджета. Объем финансирования, необходимый для реализации мероприятий подпрограммы, составляет 2426,24023 тыс. рублей, в том числе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0 г. – 362,7725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1 г. – 502,16876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2 г. – 544,12157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3 г. – 507,17740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2024 г. – 510,0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6.  В  Паспорте  подпрограммы  « Увековечение памяти погибших при защите Отечества» на 2020-2024 года строку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</w:t>
      </w: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4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подпрограммы с разбивкой по этапам и годам реализаци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Общая сумма планируемых затрат в: 2020- 2024 гг- 115,01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0 год-   36,7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1год – 19,0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2 год – 24,31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3 год – 15,0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24 год – 20,0 тыс. руб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инансирование подпрограммы осуществляется за счет средств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муниципального образования Новопогореловское  сельское поселение 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7.  таблицу 1 «Система мероприятий подпрограммы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истема мероприятий под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3"/>
        <w:gridCol w:w="677"/>
        <w:gridCol w:w="1470"/>
        <w:gridCol w:w="911"/>
        <w:gridCol w:w="811"/>
        <w:gridCol w:w="811"/>
        <w:gridCol w:w="888"/>
        <w:gridCol w:w="811"/>
        <w:gridCol w:w="81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Ед. из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Сроки проведени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бъем финансирования по годам, тыс. ру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1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Ремонт и благоустройство памятников с.Новое Погорело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прель - 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Ремонт и благоустройство памятников с.Нагае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прель - 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Ремонт и благоустройство памятников с.Сухой Карсу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прель - 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Экспертиза сметной документ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Экспертиза сметной документ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купка гранитной таблич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4,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4,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15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4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8.  Глав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Ресурсное обеспечение подпрограммы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ирование данной подпрограммы производится за счет средств бюджета муниципального образования Новопогореловское сельское поселение, а также могут использоваться привлеченных средств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сего потребность в средствах на реализацию подпрограммных мероприятий составляет 115,01 тыс. руб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082"/>
        <w:gridCol w:w="1027"/>
        <w:gridCol w:w="992"/>
        <w:gridCol w:w="992"/>
        <w:gridCol w:w="992"/>
        <w:gridCol w:w="1000"/>
      </w:tblGrid>
      <w:tr>
        <w:trPr>
          <w:trHeight w:val="30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сумма  тыс. руб.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 т.ч.</w:t>
            </w:r>
          </w:p>
        </w:tc>
      </w:tr>
      <w:tr>
        <w:trPr>
          <w:trHeight w:val="27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napToGrid w:val="false"/>
              <w:spacing w:lineRule="atLeast" w:line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5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текущему ремонту и обустройству обелиска в с. Новое Погорел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4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текущему ремонту и обустройству обелиска в с. Нага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Выполнение мероприятий по текущему ремонту и обустройству обелиска Славы в с. Сухой Карсу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иза сметной докумен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сметной докумен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ка гранитной таблич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>115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7"/>
        <w:spacing w:lineRule="atLeast" w:line="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9. В Паспорте подпрограммы «Благоустройство населённых пунктов муниципального образования Новопогореловское сельское поселение»  на 2020 - 2024 годы»    строку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   подпрограммы 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сумма планируемых затрат в 2020-2024 гг. –</w:t>
            </w:r>
            <w:r>
              <w:rPr>
                <w:rStyle w:val="FontStyle88"/>
                <w:b/>
                <w:sz w:val="28"/>
                <w:szCs w:val="28"/>
              </w:rPr>
              <w:t xml:space="preserve">9836,85813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., финансирование подпрограммы осуществляется за счет средств бюджета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овопогореловско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ельское поселение: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0 г.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447,07242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  <w:p>
            <w:pPr>
              <w:pStyle w:val="Style24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1 г.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36,91205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2 г.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735,08047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3 г. -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1502,79319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4 г. -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515,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руб.</w:t>
            </w:r>
          </w:p>
        </w:tc>
      </w:tr>
    </w:tbl>
    <w:p>
      <w:pPr>
        <w:pStyle w:val="Style24"/>
        <w:spacing w:lineRule="atLeast" w:line="0"/>
        <w:ind w:firstLine="708"/>
        <w:jc w:val="both"/>
        <w:rPr>
          <w:rStyle w:val="FontStyle88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0. </w:t>
      </w:r>
      <w:r>
        <w:rPr>
          <w:rStyle w:val="FontStyle88"/>
          <w:rFonts w:cs="PT Astra Serif;Times New Roman" w:ascii="PT Astra Serif;Times New Roman" w:hAnsi="PT Astra Serif;Times New Roman"/>
          <w:sz w:val="28"/>
          <w:szCs w:val="28"/>
        </w:rPr>
        <w:t>таблицу 1</w:t>
      </w:r>
      <w:r>
        <w:rPr>
          <w:rStyle w:val="FontStyle88"/>
          <w:rFonts w:cs="PT Astra Serif;Times New Roman" w:ascii="PT Astra Serif;Times New Roman" w:hAnsi="PT Astra Serif;Times New Roman"/>
          <w:b/>
          <w:sz w:val="28"/>
          <w:szCs w:val="28"/>
        </w:rPr>
        <w:t xml:space="preserve"> «</w:t>
      </w:r>
      <w:r>
        <w:rPr>
          <w:rStyle w:val="FontStyle88"/>
          <w:rFonts w:cs="PT Astra Serif;Times New Roman" w:ascii="PT Astra Serif;Times New Roman" w:hAnsi="PT Astra Serif;Times New Roman"/>
          <w:sz w:val="28"/>
          <w:szCs w:val="28"/>
        </w:rPr>
        <w:t>Система мероприятий    подпрограммы» изложить в следующей редакции:</w:t>
      </w:r>
    </w:p>
    <w:p>
      <w:pPr>
        <w:pStyle w:val="Style24"/>
        <w:spacing w:lineRule="atLeast" w:line="0"/>
        <w:ind w:firstLine="708"/>
        <w:jc w:val="both"/>
        <w:rPr>
          <w:rStyle w:val="FontStyle88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24"/>
        <w:spacing w:lineRule="atLeast" w:line="0"/>
        <w:ind w:firstLine="708"/>
        <w:jc w:val="both"/>
        <w:rPr>
          <w:rStyle w:val="FontStyle88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8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Style w:val="FontStyle88"/>
          <w:rFonts w:cs="PT Astra Serif;Times New Roman" w:ascii="PT Astra Serif;Times New Roman" w:hAnsi="PT Astra Serif;Times New Roman"/>
          <w:sz w:val="24"/>
          <w:szCs w:val="24"/>
        </w:rPr>
        <w:t>«Таблица 1</w:t>
      </w:r>
    </w:p>
    <w:p>
      <w:pPr>
        <w:pStyle w:val="Normal"/>
        <w:jc w:val="right"/>
        <w:rPr>
          <w:rStyle w:val="FontStyle8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ind w:firstLine="851"/>
        <w:jc w:val="center"/>
        <w:rPr/>
      </w:pPr>
      <w:r>
        <w:rPr/>
        <w:t>Система подпрограммных мероприятий</w:t>
      </w:r>
    </w:p>
    <w:tbl>
      <w:tblPr>
        <w:tblW w:w="1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"/>
        <w:gridCol w:w="39"/>
        <w:gridCol w:w="3072"/>
        <w:gridCol w:w="54"/>
        <w:gridCol w:w="567"/>
        <w:gridCol w:w="34"/>
        <w:gridCol w:w="35"/>
        <w:gridCol w:w="72"/>
        <w:gridCol w:w="827"/>
        <w:gridCol w:w="24"/>
        <w:gridCol w:w="24"/>
        <w:gridCol w:w="118"/>
        <w:gridCol w:w="601"/>
        <w:gridCol w:w="194"/>
        <w:gridCol w:w="79"/>
        <w:gridCol w:w="2136"/>
        <w:gridCol w:w="1418"/>
        <w:gridCol w:w="1650"/>
        <w:gridCol w:w="192"/>
        <w:gridCol w:w="1316"/>
        <w:gridCol w:w="384"/>
        <w:gridCol w:w="1124"/>
        <w:gridCol w:w="576"/>
        <w:gridCol w:w="932"/>
        <w:gridCol w:w="768"/>
        <w:gridCol w:w="740"/>
        <w:gridCol w:w="960"/>
      </w:tblGrid>
      <w:tr>
        <w:trPr>
          <w:trHeight w:val="262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№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\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</w:t>
            </w:r>
          </w:p>
          <w:p>
            <w:pPr>
              <w:pStyle w:val="Style24"/>
              <w:ind w:left="-106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ероприят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21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Ед. изме-</w:t>
            </w:r>
          </w:p>
          <w:p>
            <w:pPr>
              <w:pStyle w:val="Style24"/>
              <w:ind w:right="-121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11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ичеств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сточники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ъем финансирования, тыс. руб.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содержание автомобильных дорог местного значения в границах населенных пунктов поселения (включая очистку  и выравнивание дорожного полотна) и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 в границах населенных пунктов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Style24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имнее содержание дорог с. Новое Погорелово, с. Нагаево, с. Сухой Карсун, д. Кошелёвка, п. Красный Садок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lang w:eastAsia="ja-JP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1,74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55,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48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3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9,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9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hanging="0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50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74,94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Грейдерование дорог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. Нагаево, с. Сухой Карсун, д. Кошелёвка, п. Красный Садок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 МО Новопогореловское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ельское поселение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,25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64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1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6,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64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2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2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64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6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64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9,05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  <w:t>Работа МДК машины с     солепескоразбрасывающимся оборудованием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  <w:t>С. Новое Погорелово ул. Луговая 1 км, ул. Заречная  0,9 км., ул. Школьная 1км, ул. Колхозная 0,780км, ул. Молодежная 0,6км,  с. Нагаево ул. Центральная 3 км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</w:r>
          </w:p>
          <w:p>
            <w:pPr>
              <w:pStyle w:val="Style24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  <w:t>час</w:t>
            </w:r>
          </w:p>
          <w:p>
            <w:pPr>
              <w:pStyle w:val="Style24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662</w:t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  <w:t>Бюджет МО Новопогореловское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  <w:t>сельское поселение</w:t>
            </w:r>
          </w:p>
          <w:p>
            <w:pPr>
              <w:pStyle w:val="Normal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  <w:p>
            <w:pPr>
              <w:pStyle w:val="Style24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413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,66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Cs/>
                <w:lang w:eastAsia="ja-JP"/>
              </w:rPr>
            </w:r>
          </w:p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MS Mincho;ＭＳ 明朝" w:cs="PT Astra Serif;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PT Astra Serif;Times New Roman" w:ascii="PT Astra Serif;Times New Roman" w:hAnsi="PT Astra Serif;Times New Roman"/>
                <w:b/>
                <w:bCs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4853" w:leader="none"/>
                <w:tab w:val="right" w:pos="9707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Итого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                                                                                                                           2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. Организация водоснабжения насел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водопроводных труб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9,6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 ремонта наружного водопровода с. Сухой Карсун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емонт наружных сетей водоснабжения по адресу: Ульяновская область Карсунский район с. Новое Погорелово ул. Заречная </w:t>
            </w:r>
            <w:r>
              <w:rPr>
                <w:rFonts w:cs="PT Astra Serif;Times New Roman" w:ascii="PT Astra Serif;Times New Roman" w:hAnsi="PT Astra Serif;Times New Roman"/>
              </w:rPr>
              <w:t>в том числе: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51,35724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Ремонт наружных сетей водоснабжения по адресу: Ульяновская область Карсунский район с. Новое Погорелово ул. Колхозна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том числе: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07,3326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наружных сетей водоснабжения по адресу: Ульяновская область Карсунский район с. Новое Погорелово ул. Школьна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том числе: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1,5129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наружных сетей водоснабжения по адресу: Ульяновская область Карсунский район с. Новое Погорелово ул.Колхозная - Лугова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том числе: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81,69257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наружных сетей водоснабжения по адресу: Ульяновская область Карсунский район с. Новое Погорелово ул. Молодежная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том числе: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4,9651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водонапорной башни в селе Новое Погорелово Карсунского района Ульяновской област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73,97744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становка пожарных гидрантов и устройство проколов в с. Новое Погорело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5,1372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наружного водопровода с. Сухой Карсун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88,5918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системы водоснабжения в с. Нагаево (установка башни Рожновского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91,0150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системы водоснабжения в с. Нагае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96,0904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водонапорной башни в с. Новое Погорело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7,0496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водопровода в с. Новое Погорело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9,9424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монт наружного водопровода в с. Сухой Карсун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,5428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идранта Н- 1,5м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,9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насоса ЭЦВ 6-10-1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насоса ЭЦВ 6-6,5,5-8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2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двигателя ПЭДВ 6-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задвижки на башню «Рожновского»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насоса ЭЦВ 6-10-11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5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233,8074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 Мероприятия по благоустройству территории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5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автогидроподъемник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7,16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смет по местным инициативам на 2021г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автовышки по срезке деревьев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9,43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адресных табличе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7,6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по договорам ГПХ на благоустройст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82,8110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триммер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7,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лески для триммер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,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4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сметы благоустройство родника в с. Новое Погорело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ИС на покос травы на площад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0,67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лески для триммер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,52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масла для триммер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6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диска для триммер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,48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кспертиза смет по местным инициативам на 2023г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5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автовыш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7,44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лата по договорам ГПХ на благоустройст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5,84406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СМ на покос травы на площад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0,25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я проектов развития МО Ульяновской области, подготовленных на основе местных инициатив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066,5444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 Ульяновской област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843,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бюджета МО Новопогореловское сельское поселен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22,7444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луги автовыш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4,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2,5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бензотриммера Рысь 9256Л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2,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ла бенз Минск ПЦ-2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7,8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СМ на покос травы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29,864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я проектов развития МО Ульяновской области, подготовленных на основе местных инициатив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82,4753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 Ульяновской област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557,7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бюджета МО Новопогореловское сельское поселен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124,77531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идранта Н-1,5м</w:t>
              <w:tab/>
              <w:t>шт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6,4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ставка пожарная ППФ-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5,6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ульцивационные работы на свалк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49,99322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ройство контейнерной площад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59,92066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лист С8 (окрашенный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,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5,70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гол наружный 5х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rPr/>
            </w:pPr>
            <w:r>
              <w:rPr>
                <w:rStyle w:val="FontStyle88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0,36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морезы 3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rPr/>
            </w:pPr>
            <w:r>
              <w:rPr>
                <w:rStyle w:val="FontStyle88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</w:t>
            </w: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0,18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уличной скамей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rPr/>
            </w:pPr>
            <w:r>
              <w:rPr>
                <w:rStyle w:val="FontStyle88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</w:t>
            </w: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7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firstLine="47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нер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firstLine="34"/>
              <w:rPr/>
            </w:pPr>
            <w:r>
              <w:rPr>
                <w:rStyle w:val="FontStyle88"/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</w:t>
            </w: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5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рка сметной документаци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lineRule="auto" w:line="240"/>
              <w:ind w:lef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5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right="-10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упка ГСМ на покос травы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Новопогоре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pacing w:lineRule="auto" w:line="240"/>
              <w:ind w:left="-108" w:firstLine="34"/>
              <w:jc w:val="center"/>
              <w:rPr/>
            </w:pPr>
            <w:r>
              <w:rPr>
                <w:rStyle w:val="FontStyle88"/>
                <w:rFonts w:cs="PT Astra Serif;Times New Roman" w:ascii="PT Astra Serif;Times New Roman" w:hAnsi="PT Astra Serif;Times New Roman"/>
                <w:sz w:val="24"/>
                <w:szCs w:val="24"/>
              </w:rPr>
              <w:t>30,0</w:t>
            </w:r>
          </w:p>
        </w:tc>
        <w:tc>
          <w:tcPr>
            <w:tcW w:w="8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right="-108" w:firstLine="47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right="-108" w:firstLine="34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519,0507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593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-108" w:righ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-108" w:firstLine="240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-108" w:right="-108" w:firstLine="3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9836,858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593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ind w:lef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-108" w:right="-108" w:hanging="0"/>
              <w:jc w:val="center"/>
              <w:rPr>
                <w:rStyle w:val="FontStyle88"/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left="-108" w:firstLine="240"/>
              <w:jc w:val="center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spacing w:lineRule="atLeast" w:line="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27"/>
        <w:spacing w:lineRule="atLeast" w:line="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1. Глав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«Ресурсное обеспечение подпрограммы» изложить в следующей редакции:</w:t>
      </w:r>
    </w:p>
    <w:p>
      <w:pPr>
        <w:pStyle w:val="Style34"/>
        <w:widowControl/>
        <w:spacing w:lineRule="auto" w:line="240"/>
        <w:ind w:hanging="0"/>
        <w:jc w:val="center"/>
        <w:rPr/>
      </w:pPr>
      <w:r>
        <w:rPr>
          <w:rStyle w:val="FontStyle88"/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Style w:val="FontStyle88"/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Style w:val="FontStyle88"/>
          <w:rFonts w:cs="PT Astra Serif;Times New Roman" w:ascii="PT Astra Serif;Times New Roman" w:hAnsi="PT Astra Serif;Times New Roman"/>
          <w:b/>
          <w:sz w:val="28"/>
          <w:szCs w:val="28"/>
        </w:rPr>
        <w:t>. Ресурсное обеспечение подпрограммы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Для реализации мероприятий, предусмотренных настоящей  подпрограммой, необходимо 10111,85813 тыс. руб., которые планируется освоить в 2020-2024 г. г.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Style24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Таблица 2                                    </w:t>
      </w:r>
    </w:p>
    <w:tbl>
      <w:tblPr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59"/>
        <w:gridCol w:w="1276"/>
        <w:gridCol w:w="1275"/>
        <w:gridCol w:w="1276"/>
        <w:gridCol w:w="1418"/>
        <w:gridCol w:w="992"/>
      </w:tblGrid>
      <w:tr>
        <w:trPr>
          <w:trHeight w:val="56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</w:t>
            </w:r>
          </w:p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Бюджет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</w:rPr>
              <w:t>Новопогореловское сельское</w:t>
            </w:r>
            <w:r>
              <w:rPr>
                <w:rFonts w:cs="PT Astra Serif;Times New Roman" w:ascii="PT Astra Serif;Times New Roman" w:hAnsi="PT Astra Serif;Times New Roman"/>
                <w:spacing w:val="-4"/>
              </w:rPr>
              <w:t xml:space="preserve">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</w:r>
          </w:p>
          <w:p>
            <w:pPr>
              <w:pStyle w:val="Normal"/>
              <w:rPr>
                <w:rStyle w:val="FontStyle88"/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9836,85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86" w:right="-13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47,07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6,9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5,0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2,79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5,0</w:t>
            </w:r>
          </w:p>
        </w:tc>
      </w:tr>
      <w:tr>
        <w:trPr>
          <w:trHeight w:val="2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Style w:val="FontStyle88"/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9836,85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47,07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36,9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35,0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2,79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15,0</w:t>
            </w:r>
          </w:p>
        </w:tc>
      </w:tr>
    </w:tbl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tLeast" w:line="0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2. Настоящее постановление вступает в силу на следующий день после дня его обнародования.</w:t>
      </w:r>
    </w:p>
    <w:p>
      <w:pPr>
        <w:pStyle w:val="Style24"/>
        <w:numPr>
          <w:ilvl w:val="0"/>
          <w:numId w:val="0"/>
        </w:numPr>
        <w:spacing w:lineRule="atLeast" w:line="0"/>
        <w:ind w:firstLine="708"/>
        <w:jc w:val="both"/>
        <w:outlineLvl w:val="0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tLeast" w:line="0"/>
        <w:ind w:firstLine="708"/>
        <w:jc w:val="both"/>
        <w:outlineLvl w:val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6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Style26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Style26"/>
        <w:spacing w:lineRule="atLeast" w:line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опогореловское сельское поселение            </w:t>
        <w:tab/>
        <w:t xml:space="preserve">                              А.Е.Галныки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eastAsia="Times New Roma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1</dc:creator>
  <dc:description/>
  <cp:keywords/>
  <dc:language>en-US</dc:language>
  <cp:lastModifiedBy>Пользователь Windows</cp:lastModifiedBy>
  <cp:lastPrinted>2024-01-09T11:53:00Z</cp:lastPrinted>
  <dcterms:modified xsi:type="dcterms:W3CDTF">2024-02-13T07:35:00Z</dcterms:modified>
  <cp:revision>2</cp:revision>
  <dc:subject/>
  <dc:title/>
</cp:coreProperties>
</file>