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09.04.2024 года                                                                                                              № 7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sz w:val="28"/>
          <w:szCs w:val="28"/>
        </w:rPr>
        <w:t>экз.</w:t>
      </w:r>
      <w:r>
        <w:rPr>
          <w:rFonts w:cs="Times New Roman" w:ascii="PT Astra Serif" w:hAnsi="PT Astra Serif"/>
          <w:b w:val="false"/>
          <w:sz w:val="24"/>
          <w:szCs w:val="24"/>
        </w:rPr>
        <w:t>№__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-1" w:firstLine="708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муниципального образования Новопогореловское сельское поселение Карсунского района Ульяновской области № 19 от 21 декабря 2023 «О бюджете муниципального образования Новопогореловское сельское поселение Карсунского района Ульяновской области на 2024 год»</w:t>
      </w:r>
    </w:p>
    <w:p>
      <w:pPr>
        <w:pStyle w:val="ConsTitle"/>
        <w:widowControl/>
        <w:ind w:right="-1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пунктом 1 части 1 статьи 14, статьёй 52</w:t>
      </w:r>
      <w:r>
        <w:rPr>
          <w:rFonts w:cs="PT Astra Serif" w:ascii="PT Astra Serif" w:hAnsi="PT Astra Serif"/>
          <w:bCs/>
          <w:sz w:val="28"/>
          <w:szCs w:val="28"/>
        </w:rPr>
        <w:t xml:space="preserve">  Федерального Закона  от 06.10.2003  № 131-ФЗ   «Об общих принципах организации местного самоуправления в Российской  Федерации», статьями 184,185,187 Бюджетного кодекса Российской Федерации и статьями 8,25,49 Уста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Новопогорел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 Карсунского района Ульяновской области.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следующие изменения в Решение Совета депутатов муни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ипального образования Новопогореловское сельское поселение Карсунского района Ульяновской области от 21.12.2023 №19 «О бюджете муниципального образования Новопогореловское сельское поселение Карсунского района Ульяновской области на 2024 год»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«Утвердить   основные   характеристики  проекта бюджета муници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ального обра</w:t>
        <w:softHyphen/>
        <w:t>зова</w:t>
        <w:softHyphen/>
        <w:t>ния   Новопогореловское  сельское поселение Карсунского рай</w:t>
        <w:softHyphen/>
        <w:t>она Ульяновской области  на 2024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общий объём доходов бюджета муниципального образования Новопогореловское сельское поселение Карсунского района Уль</w:t>
        <w:softHyphen/>
        <w:t>яновской области в сумме 8578,491 тыс. рублей, в том числе безвозмездные поступления от других бюджетов бюджетной системы Российской Федерации в общей сумме 7460,99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общий объём расходов бюджета муниципального образования Новопогореловское сельское поселение Карсунского района Уль</w:t>
        <w:softHyphen/>
        <w:t>яновской области в сумме 8834,78541 тыс. рублей;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дефицит бюджета муниципального образования Новопогореловское сельское по</w:t>
        <w:softHyphen/>
        <w:t>селение Карсунского района Ульяновской области в сумме 256,29441 тыс. руб.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Приложение 1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ы видов доходов бюджетов и соответствующие им коды аналитической группы подвидов доходов бюджетов «Новопогореловское сельское поселение» Карсунского района Ульяновской области на 2024 год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(тыс.руб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636"/>
        <w:gridCol w:w="1417"/>
      </w:tblGrid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</w:t>
              <w:softHyphen/>
              <w:t>сификации Р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7,5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9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</w:t>
              <w:softHyphen/>
              <w:t>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>там налогообложения, расположенным в границах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, с организаций обладающих земельным участком , расположенным в границах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 с физических лиц , обладающих земельным участком  , распо</w:t>
              <w:softHyphen/>
              <w:t>ложенным в границах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</w:t>
              <w:softHyphen/>
              <w:t>зование государственного и муниципаль</w:t>
              <w:softHyphen/>
              <w:t>ного имущества (за исключением имуще</w:t>
              <w:softHyphen/>
              <w:t>ства бюджетных и автономных учреждений, а также имуще</w:t>
              <w:softHyphen/>
              <w:t>ства государственных и муниципаль</w:t>
              <w:softHyphen/>
              <w:t>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государственной вла</w:t>
              <w:softHyphen/>
              <w:t>сти, органов мест</w:t>
              <w:softHyphen/>
              <w:t>ного самоуправления, государственных внебюджетных фондов и созданных ими учреждений (за исключением имущества бюджетных и автономных уч</w:t>
              <w:softHyphen/>
              <w:t>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15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управления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</w:t>
              <w:softHyphen/>
              <w:t>ства муниципальных бюджетных и автономных учрежде</w:t>
              <w:softHyphen/>
              <w:t>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5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3 01000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60,99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</w:t>
              <w:softHyphen/>
              <w:t>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0,99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</w:t>
              <w:softHyphen/>
              <w:t>ной обеспеченно</w:t>
              <w:softHyphen/>
              <w:t>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на выравни</w:t>
              <w:softHyphen/>
              <w:t>вание бюджет</w:t>
              <w:softHyphen/>
              <w:t>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на выравни</w:t>
              <w:softHyphen/>
              <w:t>вание бюджет</w:t>
              <w:softHyphen/>
              <w:t>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272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,69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,69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 00 0000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7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 на выполнение передавае</w:t>
              <w:softHyphen/>
              <w:t>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7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2,5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 15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8,5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0 0000 15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8,5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78,491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Приложение 2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Normal"/>
        <w:ind w:left="2532" w:right="19772" w:hanging="0"/>
        <w:jc w:val="both"/>
        <w:rPr>
          <w:rFonts w:ascii="PT Astra Serif" w:hAnsi="PT Astra Serif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</w:r>
    </w:p>
    <w:p>
      <w:pPr>
        <w:pStyle w:val="ConsNormal"/>
        <w:ind w:left="2532" w:right="19772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сточники внутреннего финансирования дефицита бюджета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</w:t>
        <w:softHyphen/>
        <w:t>пального обра</w:t>
        <w:softHyphen/>
        <w:t>зо</w:t>
        <w:softHyphen/>
        <w:t xml:space="preserve">вания Новопогореловское сельское поселение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Карсун</w:t>
        <w:softHyphen/>
        <w:t>ского района Ульяновской об</w:t>
        <w:softHyphen/>
        <w:t>ласти на 2024 год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en-US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01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лас</w:t>
              <w:softHyphen/>
              <w:t>сифи</w:t>
              <w:softHyphen/>
              <w:t>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  <w:lang w:eastAsia="en-US"/>
              </w:rPr>
              <w:t>01 05 00 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4"/>
                <w:szCs w:val="24"/>
                <w:lang w:eastAsia="en-US"/>
              </w:rPr>
              <w:t>256,294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8578,4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 8578,4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 8578,4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 посе</w:t>
              <w:softHyphen/>
              <w:t>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 8578,4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8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8834,785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8834,785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8834,785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</w:t>
              <w:softHyphen/>
              <w:t>жетов по</w:t>
              <w:softHyphen/>
              <w:t>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8834,78541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Приложение 3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Р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4 год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pacing w:lineRule="exact" w:line="240"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03,902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7,086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7,086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7,486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712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,194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,9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7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116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</w:t>
              <w:softHyphen/>
              <w:t>ставлять протоколы об отдельных администра</w:t>
              <w:softHyphen/>
              <w:t>тивных правонарушениях, предусмотренных Кодексом Ульяновской области об администра</w:t>
              <w:softHyphen/>
              <w:t>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57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8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57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834,7854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Приложение 4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едомственная структура расходов бюджета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</w:t>
        <w:softHyphen/>
        <w:t>ния  Новопогореловское сельское поселение Карсунского района Уль</w:t>
        <w:softHyphen/>
        <w:t>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а 2024 год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тыс.руб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43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834,78541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03,902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7,086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7,086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7,486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1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712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,194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,9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7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116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</w:t>
              <w:softHyphen/>
              <w:t>ставлять протоколы об отдельных администра</w:t>
              <w:softHyphen/>
              <w:t>тивных правонарушениях, предусмотренных Кодексом Ульяновской области об администра</w:t>
              <w:softHyphen/>
              <w:t>тивных правонаруш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576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,696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86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57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7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87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834,7854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Приложение 6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иных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ваемы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бюджету муниципального образования Новопогореловское сельское поселение Карсунского района Ульяновской областного </w:t>
      </w:r>
      <w:r>
        <w:rPr>
          <w:rFonts w:cs="PT Astra Serif" w:ascii="PT Astra Serif" w:hAnsi="PT Astra Serif"/>
          <w:b/>
          <w:sz w:val="28"/>
          <w:szCs w:val="28"/>
        </w:rPr>
        <w:t>бюджета муниципального образования «Карсу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  осуществление части полномочий по решению вопросов  местного           значения  в соответ</w:t>
        <w:softHyphen/>
        <w:t>ствии с заключёнными соглашениями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038"/>
      </w:tblGrid>
      <w:tr>
        <w:trPr>
          <w:trHeight w:val="322" w:hRule="atLeast"/>
        </w:trPr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униципальное образование Новопогореловское сельское поселение Карсунского района Ульяновской област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автомобильных дорог местного значения в границах населенных пунктов поселе6ния (включая очистку и выравнивание дорожного полотна) и обеспечение безопасности дорожного движения на них , включая создание и обеспечение функционирования парковок ( парковочных мест ),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 границах поселения водоснабжения населения ,водоотведения в пределах полномочий , установленных законодательством Российской Федерац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 , организация строительства и содержания муниципального жилищного фонда, создание условий для жилищного строительства , осуществление муниципального жилищного контроля 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филактике терроризма и экстремизма , а также в минимизации и ( или) ликвидации последствий проявлений терроризма и экстремизма в границах посел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для реализации мер, направленных на укрепление межнационального и межконфессионального согласия , профилактику межнациональных (межэтнических) конфликт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ероприятий по обеспечению безопасности людей на водных объектах , охране их жизни и здор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в пределах , установленных водным законодательством Российской Федерации , полномочий собственника водных объектов информирование населения об ограничениях их использова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стоящее решение вступает в законную силу со дня его официального опубликов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8:00Z</dcterms:created>
  <dc:creator>oksana</dc:creator>
  <dc:description/>
  <cp:keywords/>
  <dc:language>en-US</dc:language>
  <cp:lastModifiedBy>Пользователь Windows</cp:lastModifiedBy>
  <cp:lastPrinted>2023-12-06T08:36:00Z</cp:lastPrinted>
  <dcterms:modified xsi:type="dcterms:W3CDTF">2024-04-15T07:16:00Z</dcterms:modified>
  <cp:revision>942</cp:revision>
  <dc:subject/>
  <dc:title/>
</cp:coreProperties>
</file>