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PT Astra Serif" w:hAnsi="PT Astra Serif" w:cs="Times New Roman"/>
          <w:sz w:val="32"/>
          <w:szCs w:val="32"/>
        </w:rPr>
      </w:pPr>
      <w:r>
        <w:rPr>
          <w:rFonts w:cs="Times New Roman" w:ascii="PT Astra Serif" w:hAnsi="PT Astra Serif"/>
          <w:sz w:val="32"/>
          <w:szCs w:val="32"/>
        </w:rPr>
        <w:t xml:space="preserve">СОВЕТ ДЕПУТАТОВ </w:t>
      </w:r>
    </w:p>
    <w:p>
      <w:pPr>
        <w:pStyle w:val="ConsTitle"/>
        <w:widowControl/>
        <w:ind w:right="0" w:hanging="0"/>
        <w:jc w:val="center"/>
        <w:rPr>
          <w:rFonts w:ascii="PT Astra Serif" w:hAnsi="PT Astra Serif" w:cs="Times New Roman"/>
          <w:sz w:val="32"/>
          <w:szCs w:val="32"/>
        </w:rPr>
      </w:pPr>
      <w:r>
        <w:rPr>
          <w:rFonts w:cs="Times New Roman" w:ascii="PT Astra Serif" w:hAnsi="PT Astra Serif"/>
          <w:sz w:val="32"/>
          <w:szCs w:val="32"/>
        </w:rPr>
        <w:t xml:space="preserve">МУНИЦИПАЛЬНОГО ОБРАЗОВАНИЯ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PT Astra Serif" w:hAnsi="PT Astra Serif"/>
          <w:sz w:val="32"/>
          <w:szCs w:val="32"/>
        </w:rPr>
        <w:t xml:space="preserve">НОВОПОГОРЕЛОВСКОЕ СЕЛЬСКОЕ ПОСЕЛЕНИЕ </w:t>
      </w:r>
    </w:p>
    <w:p>
      <w:pPr>
        <w:pStyle w:val="ConsTitle"/>
        <w:widowControl/>
        <w:ind w:right="0" w:hanging="0"/>
        <w:jc w:val="center"/>
        <w:rPr>
          <w:rFonts w:ascii="PT Astra Serif" w:hAnsi="PT Astra Serif" w:cs="Times New Roman"/>
          <w:sz w:val="32"/>
          <w:szCs w:val="32"/>
        </w:rPr>
      </w:pPr>
      <w:r>
        <w:rPr>
          <w:rFonts w:cs="Times New Roman" w:ascii="PT Astra Serif" w:hAnsi="PT Astra Serif"/>
          <w:sz w:val="32"/>
          <w:szCs w:val="32"/>
        </w:rPr>
        <w:t>КАРСУНСКОГО РАЙОНА УЛЬЯНОВСКОЙ ОБЛАСТИ</w:t>
      </w:r>
    </w:p>
    <w:p>
      <w:pPr>
        <w:pStyle w:val="ConsTitle"/>
        <w:widowControl/>
        <w:ind w:right="0" w:hanging="0"/>
        <w:jc w:val="center"/>
        <w:rPr>
          <w:rFonts w:ascii="PT Astra Serif" w:hAnsi="PT Astra Serif" w:cs="Times New Roman"/>
          <w:sz w:val="32"/>
          <w:szCs w:val="32"/>
        </w:rPr>
      </w:pPr>
      <w:r>
        <w:rPr>
          <w:rFonts w:cs="Times New Roman" w:ascii="PT Astra Serif" w:hAnsi="PT Astra Serif"/>
          <w:sz w:val="32"/>
          <w:szCs w:val="32"/>
        </w:rPr>
      </w:r>
    </w:p>
    <w:p>
      <w:pPr>
        <w:pStyle w:val="ConsTitle"/>
        <w:widowControl/>
        <w:ind w:right="0" w:hanging="0"/>
        <w:jc w:val="center"/>
        <w:rPr>
          <w:rFonts w:ascii="PT Astra Serif" w:hAnsi="PT Astra Serif" w:cs="Times New Roman"/>
          <w:sz w:val="36"/>
          <w:szCs w:val="36"/>
        </w:rPr>
      </w:pPr>
      <w:r>
        <w:rPr>
          <w:rFonts w:cs="Times New Roman" w:ascii="PT Astra Serif" w:hAnsi="PT Astra Serif"/>
          <w:sz w:val="36"/>
          <w:szCs w:val="36"/>
        </w:rPr>
        <w:t>РЕШЕНИЕ</w:t>
      </w:r>
    </w:p>
    <w:p>
      <w:pPr>
        <w:pStyle w:val="ConsTitle"/>
        <w:widowControl/>
        <w:tabs>
          <w:tab w:val="clear" w:pos="708"/>
          <w:tab w:val="center" w:pos="4677" w:leader="none"/>
        </w:tabs>
        <w:ind w:right="0" w:hanging="0"/>
        <w:rPr/>
      </w:pPr>
      <w:r>
        <w:rPr>
          <w:rFonts w:eastAsia="PT Astra Serif" w:cs="PT Astra Serif" w:ascii="PT Astra Serif" w:hAnsi="PT Astra Serif"/>
          <w:b w:val="false"/>
          <w:sz w:val="24"/>
          <w:szCs w:val="24"/>
        </w:rPr>
        <w:t xml:space="preserve">  </w:t>
      </w:r>
      <w:r>
        <w:rPr>
          <w:rFonts w:cs="Times New Roman" w:ascii="PT Astra Serif" w:hAnsi="PT Astra Serif"/>
          <w:b w:val="false"/>
          <w:sz w:val="24"/>
          <w:szCs w:val="24"/>
        </w:rPr>
        <w:t xml:space="preserve">20.12.2024 года                                                                                                              № 45 </w:t>
      </w:r>
    </w:p>
    <w:p>
      <w:pPr>
        <w:pStyle w:val="ConsTitle"/>
        <w:widowControl/>
        <w:tabs>
          <w:tab w:val="clear" w:pos="708"/>
          <w:tab w:val="center" w:pos="4677" w:leader="none"/>
        </w:tabs>
        <w:ind w:right="0" w:hanging="0"/>
        <w:jc w:val="center"/>
        <w:rPr/>
      </w:pPr>
      <w:r>
        <w:rPr>
          <w:rFonts w:eastAsia="PT Astra Serif" w:cs="PT Astra Serif" w:ascii="PT Astra Serif" w:hAnsi="PT Astra Serif"/>
          <w:b w:val="false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PT Astra Serif" w:hAnsi="PT Astra Serif"/>
          <w:b w:val="false"/>
          <w:sz w:val="28"/>
          <w:szCs w:val="28"/>
        </w:rPr>
        <w:t>экз.</w:t>
      </w:r>
      <w:r>
        <w:rPr>
          <w:rFonts w:cs="Times New Roman" w:ascii="PT Astra Serif" w:hAnsi="PT Astra Serif"/>
          <w:b w:val="false"/>
          <w:sz w:val="24"/>
          <w:szCs w:val="24"/>
        </w:rPr>
        <w:t>№__</w:t>
      </w:r>
    </w:p>
    <w:p>
      <w:pPr>
        <w:pStyle w:val="ConsTitle"/>
        <w:widowControl/>
        <w:tabs>
          <w:tab w:val="clear" w:pos="708"/>
          <w:tab w:val="center" w:pos="4677" w:leader="none"/>
        </w:tabs>
        <w:ind w:right="0" w:hanging="0"/>
        <w:rPr>
          <w:rFonts w:ascii="PT Astra Serif" w:hAnsi="PT Astra Serif" w:cs="Times New Roman"/>
          <w:b w:val="false"/>
          <w:b w:val="false"/>
          <w:sz w:val="24"/>
          <w:szCs w:val="24"/>
        </w:rPr>
      </w:pPr>
      <w:r>
        <w:rPr>
          <w:rFonts w:cs="Times New Roman" w:ascii="PT Astra Serif" w:hAnsi="PT Astra Serif"/>
          <w:b w:val="false"/>
          <w:sz w:val="24"/>
          <w:szCs w:val="24"/>
        </w:rPr>
      </w:r>
    </w:p>
    <w:p>
      <w:pPr>
        <w:pStyle w:val="ConsTitle"/>
        <w:widowControl/>
        <w:ind w:right="0" w:firstLine="709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 внесении изменений в Решение Совета депутатов муниципального образования Новопогореловское сельское поселение Карсунского района Ульяновской области № 19 от 21 декабря 2023</w:t>
      </w:r>
    </w:p>
    <w:p>
      <w:pPr>
        <w:pStyle w:val="ConsTitle"/>
        <w:widowControl/>
        <w:ind w:right="0" w:firstLine="709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«О бюджете муниципального образования Новопогореловское сельское поселение Карсунского района Ульяновской области на 2024 год»</w:t>
      </w:r>
    </w:p>
    <w:p>
      <w:pPr>
        <w:pStyle w:val="ConsTitle"/>
        <w:widowControl/>
        <w:ind w:right="-1" w:firstLine="708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Руководствуясь пунктом 1 части 1 статьи 14, статьёй 52</w:t>
      </w:r>
      <w:r>
        <w:rPr>
          <w:rFonts w:cs="PT Astra Serif" w:ascii="PT Astra Serif" w:hAnsi="PT Astra Serif"/>
          <w:bCs/>
          <w:sz w:val="28"/>
          <w:szCs w:val="28"/>
        </w:rPr>
        <w:t xml:space="preserve">  Федерального Закона  от 06.10.2003  № 131-ФЗ   «Об общих принципах организации местного самоуправления в Российской  Федерации», статьями 184,185,187 Бюджетного кодекса Российской Федерации и статьями 8,25,49 Устава муниципального образования</w:t>
      </w:r>
      <w:r>
        <w:rPr>
          <w:rFonts w:cs="PT Astra Serif" w:ascii="PT Astra Serif" w:hAnsi="PT Astra Serif"/>
          <w:sz w:val="28"/>
          <w:szCs w:val="28"/>
        </w:rPr>
        <w:t xml:space="preserve"> Новопогореловское</w:t>
      </w:r>
      <w:r>
        <w:rPr>
          <w:rFonts w:cs="PT Astra Serif" w:ascii="PT Astra Serif" w:hAnsi="PT Astra Serif"/>
          <w:bCs/>
          <w:sz w:val="28"/>
          <w:szCs w:val="28"/>
        </w:rPr>
        <w:t xml:space="preserve"> сельское поселение Карсунского района Ульяновской области. </w:t>
      </w:r>
      <w:r>
        <w:rPr>
          <w:rFonts w:cs="PT Astra Serif" w:ascii="PT Astra Serif" w:hAnsi="PT Astra Serif"/>
          <w:sz w:val="28"/>
          <w:szCs w:val="28"/>
        </w:rPr>
        <w:t xml:space="preserve">  </w:t>
      </w:r>
    </w:p>
    <w:p>
      <w:pPr>
        <w:pStyle w:val="ConsTitle"/>
        <w:widowControl/>
        <w:ind w:right="0" w:hanging="0"/>
        <w:jc w:val="both"/>
        <w:rPr>
          <w:rFonts w:ascii="PT Astra Serif" w:hAnsi="PT Astra Serif"/>
          <w:b w:val="false"/>
          <w:b w:val="false"/>
          <w:bCs w:val="false"/>
          <w:sz w:val="28"/>
          <w:szCs w:val="28"/>
        </w:rPr>
      </w:pPr>
      <w:r>
        <w:rPr>
          <w:rFonts w:eastAsia="PT Astra Serif" w:cs="PT Astra Serif" w:ascii="PT Astra Serif" w:hAnsi="PT Astra Serif"/>
          <w:b w:val="false"/>
          <w:bCs w:val="false"/>
          <w:sz w:val="28"/>
          <w:szCs w:val="28"/>
        </w:rPr>
        <w:t xml:space="preserve">          </w:t>
      </w:r>
      <w:r>
        <w:rPr>
          <w:rFonts w:cs="Times New Roman" w:ascii="PT Astra Serif" w:hAnsi="PT Astra Serif"/>
          <w:b w:val="false"/>
          <w:bCs w:val="false"/>
          <w:sz w:val="28"/>
          <w:szCs w:val="28"/>
        </w:rPr>
        <w:t>Совет депутатов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нести следующие изменения в Решение Совета депутатов муни-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ципального образования Новопогореловское сельское поселение Карсунского района Ульяновской области от 21.12.2023 №19 «О бюджете муниципального образования Новопогореловское сельское поселение Карсунского района Ульяновской области на 2024 год»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1.1. Пункт 1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eastAsia="en-US"/>
        </w:rPr>
        <w:t xml:space="preserve">       </w:t>
      </w:r>
      <w:r>
        <w:rPr>
          <w:rFonts w:cs="PT Astra Serif" w:ascii="PT Astra Serif" w:hAnsi="PT Astra Serif"/>
          <w:sz w:val="28"/>
          <w:szCs w:val="28"/>
          <w:lang w:eastAsia="en-US"/>
        </w:rPr>
        <w:t>«Утвердить   основные   характеристики  проекта бюджета муници- пального обра</w:t>
        <w:softHyphen/>
        <w:t>зова</w:t>
        <w:softHyphen/>
        <w:t>ния   Новопогореловское  сельское поселение Карсунского рай</w:t>
        <w:softHyphen/>
        <w:t>она Ульяновской области  на 2024 год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eastAsia="en-US"/>
        </w:rPr>
        <w:t xml:space="preserve">           </w:t>
      </w:r>
      <w:r>
        <w:rPr>
          <w:rFonts w:cs="PT Astra Serif" w:ascii="PT Astra Serif" w:hAnsi="PT Astra Serif"/>
          <w:sz w:val="28"/>
          <w:szCs w:val="28"/>
          <w:lang w:eastAsia="en-US"/>
        </w:rPr>
        <w:t>общий объём доходов бюджета муниципального образования Новопогореловское сельское поселение Карсунского района Уль</w:t>
        <w:softHyphen/>
        <w:t xml:space="preserve">яновской области в сумме 10195,245 тыс. рублей, в том числе безвозмездные поступления от других бюджетов бюджетной системы Российской Федерации в общей сумме </w:t>
      </w:r>
      <w:r>
        <w:rPr>
          <w:rFonts w:cs="PT Astra Serif" w:ascii="PT Astra Serif" w:hAnsi="PT Astra Serif"/>
          <w:sz w:val="28"/>
          <w:szCs w:val="28"/>
        </w:rPr>
        <w:t>8817,745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eastAsia="en-US"/>
        </w:rPr>
        <w:t xml:space="preserve">          </w:t>
      </w:r>
      <w:r>
        <w:rPr>
          <w:rFonts w:cs="PT Astra Serif" w:ascii="PT Astra Serif" w:hAnsi="PT Astra Serif"/>
          <w:sz w:val="28"/>
          <w:szCs w:val="28"/>
          <w:lang w:eastAsia="en-US"/>
        </w:rPr>
        <w:t>общий объём расходов бюджета муниципального образования Новопогореловское сельское поселение Карсунского района Уль</w:t>
        <w:softHyphen/>
        <w:t>яновской области в сумме 10454,53941 тыс. рублей;</w:t>
      </w:r>
    </w:p>
    <w:p>
      <w:pPr>
        <w:pStyle w:val="ConsTitle"/>
        <w:widowControl/>
        <w:ind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 w:val="false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b w:val="false"/>
          <w:sz w:val="28"/>
          <w:szCs w:val="28"/>
        </w:rPr>
        <w:t>дефицит бюджета муниципального образования Новопогореловское сельское по</w:t>
        <w:softHyphen/>
        <w:t>селение Карсунского района Ульяновской области в сумме 256,29441 тыс. руб.</w:t>
      </w:r>
      <w:r>
        <w:rPr>
          <w:rFonts w:cs="PT Astra Serif" w:ascii="PT Astra Serif" w:hAnsi="PT Astra Serif"/>
          <w:sz w:val="28"/>
          <w:szCs w:val="28"/>
        </w:rPr>
        <w:t xml:space="preserve">   </w:t>
      </w:r>
    </w:p>
    <w:p>
      <w:pPr>
        <w:pStyle w:val="ConsTitle"/>
        <w:widowControl/>
        <w:ind w:right="0" w:hanging="0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eastAsia="PT Astra Serif" w:cs="PT Astra Serif" w:ascii="PT Astra Serif" w:hAnsi="PT Astra Serif"/>
          <w:b w:val="false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ind w:hanging="143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1.2.Приложение 1 изложить в следующей редакции</w:t>
      </w:r>
    </w:p>
    <w:p>
      <w:pPr>
        <w:pStyle w:val="Normal"/>
        <w:spacing w:lineRule="auto" w:line="240" w:before="0" w:after="0"/>
        <w:ind w:hanging="14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495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4955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к решению Совета депутатов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муниципального образо</w:t>
        <w:softHyphen/>
        <w:t>вания Новопогореловское сельское поселе</w:t>
        <w:softHyphen/>
        <w:t>ние Карсунского района  Ульяновской об</w:t>
        <w:softHyphen/>
        <w:t>ласти  «О</w:t>
      </w:r>
      <w:r>
        <w:rPr>
          <w:rFonts w:cs="PT Astra Serif" w:ascii="PT Astra Serif" w:hAnsi="PT Astra Serif"/>
          <w:b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бюджете муниципального  образо</w:t>
        <w:softHyphen/>
        <w:t>вания Новопогореловское сельское поселе</w:t>
        <w:softHyphen/>
        <w:t>ние Карсунского района  Ульяновской об</w:t>
        <w:softHyphen/>
        <w:t>ласти на 2024 год»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4955" w:hanging="0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от «21» декабря 2023 г. №19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4955" w:hanging="0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ConsTitle"/>
        <w:widowControl/>
        <w:ind w:right="0" w:firstLine="708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Коды видов доходов бюджетов и соответствующие им коды аналитической группы подвидов доходов бюджетов «Новопогореловское сельское поселение» Карсунского района Ульяновской области на 2024 год</w:t>
      </w:r>
    </w:p>
    <w:p>
      <w:pPr>
        <w:pStyle w:val="ConsTitle"/>
        <w:widowControl/>
        <w:ind w:right="0" w:hanging="0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(тыс.руб)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5636"/>
        <w:gridCol w:w="1417"/>
      </w:tblGrid>
      <w:tr>
        <w:trPr>
          <w:trHeight w:val="23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лас</w:t>
              <w:softHyphen/>
              <w:t>сификации РФ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377,5</w:t>
            </w:r>
          </w:p>
        </w:tc>
      </w:tr>
      <w:tr>
        <w:trPr>
          <w:trHeight w:val="23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95,0</w:t>
            </w:r>
          </w:p>
        </w:tc>
      </w:tr>
      <w:tr>
        <w:trPr>
          <w:trHeight w:val="23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5,0</w:t>
            </w:r>
          </w:p>
        </w:tc>
      </w:tr>
      <w:tr>
        <w:trPr>
          <w:trHeight w:val="23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 01 02010 01 0000 11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</w:t>
              <w:softHyphen/>
              <w:t>ходов, в отношении которых исчисление и уплата налога осуществляются 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5,0</w:t>
            </w:r>
          </w:p>
        </w:tc>
      </w:tr>
      <w:tr>
        <w:trPr>
          <w:trHeight w:val="23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1 06 00000 00 0000 00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65,9</w:t>
            </w:r>
          </w:p>
        </w:tc>
      </w:tr>
      <w:tr>
        <w:trPr>
          <w:trHeight w:val="23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 06 01000 00 0000 11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7,0</w:t>
            </w:r>
          </w:p>
        </w:tc>
      </w:tr>
      <w:tr>
        <w:trPr>
          <w:trHeight w:val="23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алог на имущество физических лиц, взи</w:t>
              <w:softHyphen/>
              <w:t>маемый по ставкам, применяемым к объек</w:t>
              <w:softHyphen/>
              <w:t>там налогообложения, расположенным в границах</w:t>
            </w: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 xml:space="preserve"> сельских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7,0</w:t>
            </w:r>
          </w:p>
        </w:tc>
      </w:tr>
      <w:tr>
        <w:trPr>
          <w:trHeight w:val="23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98,9</w:t>
            </w:r>
          </w:p>
        </w:tc>
      </w:tr>
      <w:tr>
        <w:trPr>
          <w:trHeight w:val="23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 06 06030 00 0000 11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Земельный налог с организац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 06 06033 10 0000 11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Земельный налог, с организаций обладающих земельным участком , расположенным в границах сельского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 06 06040 00 0000 11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Земельный налог с физических лиц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6,9</w:t>
            </w:r>
          </w:p>
        </w:tc>
      </w:tr>
      <w:tr>
        <w:trPr>
          <w:trHeight w:val="23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 06 06043 10 0000 11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емельный налог с физических лиц , обладающих земельным участком  , распо</w:t>
              <w:softHyphen/>
              <w:t>ложенным в границах 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6,9</w:t>
            </w:r>
          </w:p>
        </w:tc>
      </w:tr>
      <w:tr>
        <w:trPr>
          <w:trHeight w:val="23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1 11 00000 00 0000 00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 11 05000 00 0000 12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</w:t>
              <w:softHyphen/>
              <w:t>зование государственного и муниципаль</w:t>
              <w:softHyphen/>
              <w:t>ного имущества (за исключением имуще</w:t>
              <w:softHyphen/>
              <w:t>ства бюджетных и автономных учреждений, а также имуще</w:t>
              <w:softHyphen/>
              <w:t>ства государственных и муниципаль</w:t>
              <w:softHyphen/>
              <w:t>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 11 05030 00 0000 12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Доходы от сдачи в аренду имущества, нахо</w:t>
              <w:softHyphen/>
              <w:t>дящегося в оперативном управлении орга</w:t>
              <w:softHyphen/>
              <w:t>нов государственной вла</w:t>
              <w:softHyphen/>
              <w:t>сти, органов мест</w:t>
              <w:softHyphen/>
              <w:t>ного самоуправления, государственных внебюджетных фондов и созданных ими учреждений (за исключением имущества бюджетных и автономных уч</w:t>
              <w:softHyphen/>
              <w:t>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,0</w:t>
            </w:r>
          </w:p>
        </w:tc>
      </w:tr>
      <w:tr>
        <w:trPr>
          <w:trHeight w:val="1597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 11 05035 10 0000 12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Доходы от сдачи в аренду имущества, нахо</w:t>
              <w:softHyphen/>
              <w:t>дящегося в оперативном управлении орга</w:t>
              <w:softHyphen/>
              <w:t>нов управления</w:t>
            </w: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 xml:space="preserve"> сельских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поселений и созданных ими учреждений (за исключением имуще</w:t>
              <w:softHyphen/>
              <w:t>ства муниципальных бюджетных и автономных учрежде</w:t>
              <w:softHyphen/>
              <w:t>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,0</w:t>
            </w:r>
          </w:p>
        </w:tc>
      </w:tr>
      <w:tr>
        <w:trPr>
          <w:trHeight w:val="571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1 13 00000 00 0000 00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4,6</w:t>
            </w:r>
          </w:p>
        </w:tc>
      </w:tr>
      <w:tr>
        <w:trPr>
          <w:trHeight w:val="267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 13 01000 10 0000 13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,6</w:t>
            </w:r>
          </w:p>
        </w:tc>
      </w:tr>
      <w:tr>
        <w:trPr>
          <w:trHeight w:val="257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13 01990 00 0000 13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,6</w:t>
            </w:r>
          </w:p>
        </w:tc>
      </w:tr>
      <w:tr>
        <w:trPr>
          <w:trHeight w:val="23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13 01995 10 0000 13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,6</w:t>
            </w:r>
          </w:p>
        </w:tc>
      </w:tr>
      <w:tr>
        <w:trPr>
          <w:trHeight w:val="23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817,745</w:t>
            </w:r>
          </w:p>
        </w:tc>
      </w:tr>
      <w:tr>
        <w:trPr>
          <w:trHeight w:val="23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Безвозмездные поступления от других бюджетов бюджет</w:t>
              <w:softHyphen/>
              <w:t>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817,745</w:t>
            </w:r>
          </w:p>
        </w:tc>
      </w:tr>
      <w:tr>
        <w:trPr>
          <w:trHeight w:val="23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 02 16000 00 0000 15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Дотации на выравнивание бюджет</w:t>
              <w:softHyphen/>
              <w:t>ной обеспеченно</w:t>
              <w:softHyphen/>
              <w:t>сти из бюджетов муниципальных районов, городских округов с внутригородским де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808,179</w:t>
            </w:r>
          </w:p>
        </w:tc>
      </w:tr>
      <w:tr>
        <w:trPr>
          <w:trHeight w:val="23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 02 16001 00 0000 15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Дотации бюджетам </w:t>
            </w: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сельских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поселений на выравни</w:t>
              <w:softHyphen/>
              <w:t>вание бюджет</w:t>
              <w:softHyphen/>
              <w:t>ной обеспеченности из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808,179</w:t>
            </w:r>
          </w:p>
        </w:tc>
      </w:tr>
      <w:tr>
        <w:trPr>
          <w:trHeight w:val="712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 02 16001 10 0000 15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Дотации бюджетам </w:t>
            </w: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сельских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поселений на выравни</w:t>
              <w:softHyphen/>
              <w:t>вание бюджет</w:t>
              <w:softHyphen/>
              <w:t>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808,179</w:t>
            </w:r>
          </w:p>
        </w:tc>
      </w:tr>
      <w:tr>
        <w:trPr>
          <w:trHeight w:val="426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 02 30000 00 0000 15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7,696</w:t>
            </w:r>
          </w:p>
        </w:tc>
      </w:tr>
      <w:tr>
        <w:trPr>
          <w:trHeight w:val="426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 02 35118 00 0000 15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7,696</w:t>
            </w:r>
          </w:p>
        </w:tc>
      </w:tr>
      <w:tr>
        <w:trPr>
          <w:trHeight w:val="426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 02 35118 10 0000 15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7,696</w:t>
            </w:r>
          </w:p>
        </w:tc>
      </w:tr>
      <w:tr>
        <w:trPr>
          <w:trHeight w:val="23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2 40000 00 0000 15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51,87</w:t>
            </w:r>
          </w:p>
        </w:tc>
      </w:tr>
      <w:tr>
        <w:trPr>
          <w:trHeight w:val="23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2 40014 00 0000 15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 значения в соответствии с заключё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4,0</w:t>
            </w:r>
          </w:p>
        </w:tc>
      </w:tr>
      <w:tr>
        <w:trPr>
          <w:trHeight w:val="23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2 40014 10 0000 15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4,0</w:t>
            </w:r>
          </w:p>
        </w:tc>
      </w:tr>
      <w:tr>
        <w:trPr>
          <w:trHeight w:val="23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2 49999 00 0000 150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Прочие межбюджетные трансферты, передаваемые бюдже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37,8</w:t>
            </w:r>
          </w:p>
        </w:tc>
      </w:tr>
      <w:tr>
        <w:trPr>
          <w:trHeight w:val="23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2 49999 10 0000 150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37,8</w:t>
            </w:r>
          </w:p>
        </w:tc>
      </w:tr>
      <w:tr>
        <w:trPr>
          <w:trHeight w:val="23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195,245</w:t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ind w:hanging="14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hanging="14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hanging="14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hanging="14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hanging="14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hanging="14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hanging="14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hanging="14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hanging="14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hanging="14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hanging="14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hanging="14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hanging="14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hanging="14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hanging="14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hanging="14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hanging="14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hanging="14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hanging="14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hanging="14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hanging="14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hanging="14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hanging="14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hanging="14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hanging="14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hanging="14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hanging="14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hanging="14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hanging="143"/>
        <w:jc w:val="both"/>
        <w:rPr/>
      </w:pPr>
      <w:r>
        <w:rPr>
          <w:rFonts w:cs="PT Astra Serif" w:ascii="PT Astra Serif" w:hAnsi="PT Astra Serif"/>
          <w:sz w:val="28"/>
          <w:szCs w:val="28"/>
        </w:rPr>
        <w:t>1.3.Приложение 2 изложить в следующей редакции</w:t>
      </w:r>
    </w:p>
    <w:p>
      <w:pPr>
        <w:pStyle w:val="Normal"/>
        <w:spacing w:lineRule="auto" w:line="240" w:before="0" w:after="0"/>
        <w:ind w:hanging="14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</w:t>
      </w: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4955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к решению Совета депутатов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муниципального образо</w:t>
        <w:softHyphen/>
        <w:t>вания Новопогореловское сельское поселе</w:t>
        <w:softHyphen/>
        <w:t>ние Карсунского района  Ульяновской об</w:t>
        <w:softHyphen/>
        <w:t>ласти  «О</w:t>
      </w:r>
      <w:r>
        <w:rPr>
          <w:rFonts w:cs="PT Astra Serif" w:ascii="PT Astra Serif" w:hAnsi="PT Astra Serif"/>
          <w:b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бюджете муниципального  образо</w:t>
        <w:softHyphen/>
        <w:t>вания Новопогореловское сельское поселе</w:t>
        <w:softHyphen/>
        <w:t>ние Карсунского района  Ульяновской об</w:t>
        <w:softHyphen/>
        <w:t>ласти на 2024 год»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4955" w:hanging="0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от «21» декабря 2023 г. №19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ConsNormal"/>
        <w:ind w:left="2532" w:right="19772" w:hanging="0"/>
        <w:jc w:val="both"/>
        <w:rPr>
          <w:rFonts w:ascii="PT Astra Serif" w:hAnsi="PT Astra Serif" w:cs="Times New Roman"/>
          <w:sz w:val="24"/>
          <w:szCs w:val="24"/>
          <w:lang w:eastAsia="en-US"/>
        </w:rPr>
      </w:pPr>
      <w:r>
        <w:rPr>
          <w:rFonts w:cs="Times New Roman" w:ascii="PT Astra Serif" w:hAnsi="PT Astra Serif"/>
          <w:sz w:val="24"/>
          <w:szCs w:val="24"/>
          <w:lang w:eastAsia="en-US"/>
        </w:rPr>
      </w:r>
    </w:p>
    <w:p>
      <w:pPr>
        <w:pStyle w:val="ConsNormal"/>
        <w:ind w:left="2532" w:right="19772" w:hanging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22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Источники внутреннего финансирования дефицита бюджета </w:t>
      </w:r>
    </w:p>
    <w:p>
      <w:pPr>
        <w:pStyle w:val="22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муници</w:t>
        <w:softHyphen/>
        <w:t>пального обра</w:t>
        <w:softHyphen/>
        <w:t>зо</w:t>
        <w:softHyphen/>
        <w:t xml:space="preserve">вания Новопогореловское сельское поселение </w:t>
      </w:r>
    </w:p>
    <w:p>
      <w:pPr>
        <w:pStyle w:val="22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Карсун</w:t>
        <w:softHyphen/>
        <w:t>ского района Ульяновской об</w:t>
        <w:softHyphen/>
        <w:t>ласти на 2024 год</w:t>
      </w:r>
    </w:p>
    <w:p>
      <w:pPr>
        <w:pStyle w:val="22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  <w:lang w:eastAsia="en-US"/>
        </w:rPr>
      </w:pPr>
      <w:r>
        <w:rPr>
          <w:rFonts w:eastAsia="PT Astra Serif" w:cs="PT Astra Serif" w:ascii="PT Astra Serif" w:hAnsi="PT Astra Serif"/>
          <w:sz w:val="24"/>
          <w:szCs w:val="24"/>
          <w:lang w:eastAsia="en-US"/>
        </w:rPr>
        <w:t xml:space="preserve">                               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  <w:lang w:eastAsia="en-US"/>
        </w:rPr>
        <w:t>(тыс. руб.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820"/>
        <w:gridCol w:w="1701"/>
      </w:tblGrid>
      <w:tr>
        <w:trPr>
          <w:trHeight w:val="5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 xml:space="preserve">Код бюджетной </w:t>
            </w:r>
          </w:p>
          <w:p>
            <w:pPr>
              <w:pStyle w:val="Heading2"/>
              <w:ind w:hanging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клас</w:t>
              <w:softHyphen/>
              <w:t>сифи</w:t>
              <w:softHyphen/>
              <w:t>к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jc w:val="center"/>
              <w:rPr>
                <w:rFonts w:ascii="PT Astra Serif" w:hAnsi="PT Astra Serif" w:cs="PT Astra Serif"/>
                <w:b w:val="false"/>
                <w:b w:val="false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 w:val="false"/>
                <w:szCs w:val="24"/>
                <w:lang w:val="ru-RU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485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firstLine="485"/>
              <w:jc w:val="center"/>
              <w:rPr>
                <w:rFonts w:ascii="PT Astra Serif" w:hAnsi="PT Astra Serif" w:cs="PT Astra Serif"/>
                <w:b w:val="false"/>
                <w:b w:val="false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 w:val="false"/>
                <w:szCs w:val="24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pacing w:val="-4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pacing w:val="-4"/>
                <w:sz w:val="24"/>
                <w:szCs w:val="24"/>
                <w:lang w:eastAsia="en-US"/>
              </w:rPr>
              <w:t>01 05 00 00 00 0000 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  <w:t>Изменение  остатков средств на счетах по учету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F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0000FF"/>
                <w:sz w:val="24"/>
                <w:szCs w:val="24"/>
                <w:lang w:eastAsia="en-US"/>
              </w:rPr>
              <w:t>256,29441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01 05 00 00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F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color w:val="0000FF"/>
                <w:sz w:val="24"/>
                <w:szCs w:val="24"/>
                <w:lang w:eastAsia="en-US"/>
              </w:rPr>
              <w:t>-10195,245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01 05 02 00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F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color w:val="0000FF"/>
                <w:sz w:val="24"/>
                <w:szCs w:val="24"/>
                <w:lang w:eastAsia="en-US"/>
              </w:rPr>
              <w:t>-10195,245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01 05 02 01 00 0000 5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Увеличение прочих остатков де</w:t>
              <w:softHyphen/>
              <w:t>нежных средств бюд</w:t>
              <w:softHyphen/>
              <w:t>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F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color w:val="0000FF"/>
                <w:sz w:val="24"/>
                <w:szCs w:val="24"/>
                <w:lang w:eastAsia="en-US"/>
              </w:rPr>
              <w:t>-10195,245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01 05 02 01 10 0000 5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Увеличение прочих остатков де</w:t>
              <w:softHyphen/>
              <w:t>нежных средств бюд</w:t>
              <w:softHyphen/>
              <w:t>жетов посе</w:t>
              <w:softHyphen/>
              <w:t>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F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color w:val="0000FF"/>
                <w:sz w:val="24"/>
                <w:szCs w:val="24"/>
                <w:lang w:eastAsia="en-US"/>
              </w:rPr>
              <w:t>-10195,245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pacing w:val="-8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01 05 00 00 00 0000 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10451,53941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01 05 02 00 00 0000 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Уменьшение прочих остатков средств бюд</w:t>
              <w:softHyphen/>
              <w:t>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10451,53941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01 05 02 01 0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Уменьшение прочих остатков денежных средств бюд</w:t>
              <w:softHyphen/>
              <w:t>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10451,53941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01 05 02 01 1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Уменьшение прочих остатков денежных средств бюд</w:t>
              <w:softHyphen/>
              <w:t>жетов по</w:t>
              <w:softHyphen/>
              <w:t>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10451,53941</w:t>
            </w:r>
          </w:p>
        </w:tc>
      </w:tr>
      <w:tr>
        <w:trPr>
          <w:trHeight w:val="390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Итого источников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hanging="143"/>
        <w:jc w:val="both"/>
        <w:rPr/>
      </w:pPr>
      <w:r>
        <w:rPr>
          <w:rFonts w:cs="PT Astra Serif" w:ascii="PT Astra Serif" w:hAnsi="PT Astra Serif"/>
          <w:sz w:val="28"/>
          <w:szCs w:val="28"/>
        </w:rPr>
        <w:t>1.4.Приложение 3 изложить в следующей редакции</w:t>
      </w:r>
    </w:p>
    <w:p>
      <w:pPr>
        <w:pStyle w:val="Normal"/>
        <w:spacing w:lineRule="auto" w:line="240" w:before="0" w:after="0"/>
        <w:ind w:hanging="14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</w:t>
      </w: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4955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к решению Совета депутатов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муниципального образо</w:t>
        <w:softHyphen/>
        <w:t>вания Новопогореловское сельское поселе</w:t>
        <w:softHyphen/>
        <w:t>ние Карсунского района  Ульяновской об</w:t>
        <w:softHyphen/>
        <w:t>ласти  «О</w:t>
      </w:r>
      <w:r>
        <w:rPr>
          <w:rFonts w:cs="PT Astra Serif" w:ascii="PT Astra Serif" w:hAnsi="PT Astra Serif"/>
          <w:b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бюджете муниципального  образо</w:t>
        <w:softHyphen/>
        <w:t>вания Новопогореловское сельское поселе</w:t>
        <w:softHyphen/>
        <w:t>ние Карсунского района  Ульяновской об</w:t>
        <w:softHyphen/>
        <w:t>ласти на 2024 год»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4955" w:hanging="0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от «21» декабря 2023 г. №19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4956" w:hanging="0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22"/>
        <w:spacing w:lineRule="auto" w:line="240" w:before="0" w:after="0"/>
        <w:ind w:left="5664" w:hanging="0"/>
        <w:jc w:val="both"/>
        <w:rPr>
          <w:rFonts w:ascii="PT Astra Serif" w:hAnsi="PT Astra Serif" w:cs="PT Astra Serif"/>
          <w:sz w:val="28"/>
          <w:szCs w:val="28"/>
          <w:lang w:val="ru-RU" w:eastAsia="en-US"/>
        </w:rPr>
      </w:pPr>
      <w:r>
        <w:rPr>
          <w:rFonts w:cs="PT Astra Serif" w:ascii="PT Astra Serif" w:hAnsi="PT Astra Serif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427" w:hanging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ab/>
        <w:t xml:space="preserve">Распределение бюджетных ассигнований бюджета муниципального образования Новопогореловское сельское поселение Карсунского района Ульяновской области на 2024 год по разделам, подразделам, целевым статьям, группам (группам и подгруппам) видов расходов либо по разделам, подразделам, целевым статьям (государственным (муниципальным) программам и непрограммым направлениям деятельности), группам (группам и подгруппам) видов расходов и (или) по целевым статьям (государственным (муниципальным) программам и непрограммным направлениям деятельности), группам (группам и подгруппам) видов расходов классификации расходов бюджетов на очередной финансовый год (очередной финансовый год и плановый период), а также по разделам и подразделам классификации расходов бюджетов в случаях, установленных соответственно настоящим Кодексом, законом субъекта Российской Федерации, муниципальным правовым актом представительного органа муниципального образования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4956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22"/>
        <w:spacing w:lineRule="exact" w:line="240" w:before="0" w:after="0"/>
        <w:ind w:firstLine="709"/>
        <w:jc w:val="center"/>
        <w:rPr/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                                               </w:t>
      </w:r>
      <w:r>
        <w:rPr>
          <w:rFonts w:cs="PT Astra Serif" w:ascii="PT Astra Serif" w:hAnsi="PT Astra Serif"/>
          <w:lang w:val="ru-RU"/>
        </w:rPr>
        <w:t>(тыс.руб.)</w:t>
      </w:r>
    </w:p>
    <w:p>
      <w:pPr>
        <w:pStyle w:val="Normal"/>
        <w:tabs>
          <w:tab w:val="clear" w:pos="708"/>
          <w:tab w:val="left" w:pos="7650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"/>
        <w:gridCol w:w="708"/>
        <w:gridCol w:w="1526"/>
        <w:gridCol w:w="850"/>
        <w:gridCol w:w="1560"/>
      </w:tblGrid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Ц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403,4134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Функционирование законодательных (предста</w:t>
              <w:softHyphen/>
              <w:t>вительных) органов государственной власти и представительных органов муниципальных об</w:t>
              <w:softHyphen/>
              <w:t>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6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6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жбюджетные трансферты районному бюд</w:t>
              <w:softHyphen/>
              <w:t>жету из местных бюджетов поселений на осу</w:t>
              <w:softHyphen/>
              <w:t>ществление части полномочий по исполнению функций по  внешней проверки годового отчёта об исполнении бюджета поселения, экспертизы проекта бюдже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6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</w:t>
            </w:r>
          </w:p>
        </w:tc>
      </w:tr>
      <w:tr>
        <w:trPr>
          <w:trHeight w:val="2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6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Функционирование Правительства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Российской Федерации, высших исполнительных органов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го</w:t>
              <w:softHyphen/>
              <w:t xml:space="preserve">сударственной власти субъектов </w:t>
            </w:r>
            <w:r>
              <w:rPr>
                <w:rFonts w:cs="PT Astra Serif" w:ascii="PT Astra Serif" w:hAnsi="PT Astra Serif"/>
                <w:i/>
                <w:iCs/>
                <w:color w:val="243F6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Российской Фе</w:t>
              <w:softHyphen/>
              <w:t>дерации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157,1734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165,1734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2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247,5734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2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36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2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8,9971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 муниципальных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2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81,7814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2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77,47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2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2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19,3158</w:t>
            </w:r>
          </w:p>
        </w:tc>
      </w:tr>
      <w:tr>
        <w:trPr>
          <w:trHeight w:val="5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лава местной администрации (иполнительно-распорядительного орган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2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2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32,6</w:t>
            </w:r>
          </w:p>
        </w:tc>
      </w:tr>
      <w:tr>
        <w:trPr>
          <w:trHeight w:val="28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числения на оплату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2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6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6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</w:t>
            </w:r>
          </w:p>
        </w:tc>
      </w:tr>
      <w:tr>
        <w:trPr>
          <w:trHeight w:val="2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6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</w:t>
            </w:r>
          </w:p>
        </w:tc>
      </w:tr>
      <w:tr>
        <w:trPr>
          <w:trHeight w:val="27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жбюджетные трансферты районному бюд</w:t>
              <w:softHyphen/>
              <w:t>жету из местных бюджетов поселений на осу</w:t>
              <w:softHyphen/>
              <w:t>ществление части полномочий по исполнению функций по  определению и изменению усло</w:t>
              <w:softHyphen/>
              <w:t>вий процедуры торгов, запроса котировок и их проведение; ведение реестра муниципальных контрактов, обеспечение публикации информа</w:t>
              <w:softHyphen/>
              <w:t>ции о размещении заказов в печати и размеще</w:t>
              <w:softHyphen/>
              <w:t>ние в сети Интер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62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</w:t>
            </w:r>
          </w:p>
        </w:tc>
      </w:tr>
      <w:tr>
        <w:trPr>
          <w:trHeight w:val="30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62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</w:t>
            </w:r>
          </w:p>
        </w:tc>
      </w:tr>
      <w:tr>
        <w:trPr>
          <w:trHeight w:val="30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6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9,7</w:t>
            </w:r>
          </w:p>
        </w:tc>
      </w:tr>
      <w:tr>
        <w:trPr>
          <w:trHeight w:val="13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6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8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жбюджетные трансферты районному бюд</w:t>
              <w:softHyphen/>
              <w:t>жету из местных бюджетов поселений на осу</w:t>
              <w:softHyphen/>
              <w:t>ществление части полномочий по исполнению бюджета и контроль за исполнением бюджета посел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6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8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6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8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жбюджетные трансферты районному бюд</w:t>
              <w:softHyphen/>
              <w:t>жету из местных бюджетов поселений на осу</w:t>
              <w:softHyphen/>
              <w:t>ществление части полномочий по внутреннему финансовому контролю за исполнением бюд</w:t>
              <w:softHyphen/>
              <w:t>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6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</w:t>
            </w:r>
          </w:p>
        </w:tc>
      </w:tr>
      <w:tr>
        <w:trPr>
          <w:trHeight w:val="30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6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</w:t>
            </w:r>
          </w:p>
        </w:tc>
      </w:tr>
      <w:tr>
        <w:trPr>
          <w:trHeight w:val="30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5,54</w:t>
            </w:r>
          </w:p>
        </w:tc>
      </w:tr>
      <w:tr>
        <w:trPr>
          <w:trHeight w:val="51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я в целях финансового обеспечения расходных обязательств с осуществлением ежемесячной денежной выплаты лицам осуществляющих полномочия сельских старо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73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45,54</w:t>
            </w:r>
          </w:p>
        </w:tc>
      </w:tr>
      <w:tr>
        <w:trPr>
          <w:trHeight w:val="51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73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45,54</w:t>
            </w:r>
          </w:p>
        </w:tc>
      </w:tr>
      <w:tr>
        <w:trPr>
          <w:trHeight w:val="51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57,696</w:t>
            </w:r>
          </w:p>
        </w:tc>
      </w:tr>
      <w:tr>
        <w:trPr>
          <w:trHeight w:val="51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57,696</w:t>
            </w:r>
          </w:p>
        </w:tc>
      </w:tr>
      <w:tr>
        <w:trPr>
          <w:trHeight w:val="2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57,696</w:t>
            </w:r>
          </w:p>
        </w:tc>
      </w:tr>
      <w:tr>
        <w:trPr>
          <w:trHeight w:val="34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уществление полномочий Российской Феде</w:t>
              <w:softHyphen/>
              <w:t>рации в области первичного воинского учета на территориях, где отсутствуют военные комис</w:t>
              <w:softHyphen/>
              <w:t>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57,696</w:t>
            </w:r>
          </w:p>
        </w:tc>
      </w:tr>
      <w:tr>
        <w:trPr>
          <w:trHeight w:val="51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онд оплаты труда государственных (муници</w:t>
              <w:softHyphen/>
              <w:t>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4,086</w:t>
            </w:r>
          </w:p>
        </w:tc>
      </w:tr>
      <w:tr>
        <w:trPr>
          <w:trHeight w:val="51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3,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</w:t>
              <w:softHyphen/>
              <w:t>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,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6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 xml:space="preserve">Осуществление части полномочий  по участию в профилактике терроризма и экстремизма, а также в минимизации и (или) ликвидации последствий проявлений терроризма и экстремизма в границах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62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62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 xml:space="preserve">Осуществление части полномочий по созданию условий для реализации мер, направленных на укрепление межнационального и межконфессионального согласия,  профилактику межнациональных (межэтнических) конфликт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62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62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 xml:space="preserve">Осуществление части полномочий по осуществлению мероприятий по обеспечению безопасности людей на водных объектах, охране их жизни и здоровь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62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62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4,0</w:t>
            </w:r>
          </w:p>
        </w:tc>
      </w:tr>
      <w:tr>
        <w:trPr>
          <w:trHeight w:val="3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 xml:space="preserve">Осуществление части полномочий по осуществлению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6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6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 xml:space="preserve">Осуществление части полномочий по предоставлению помещения для работы на обслуживаемом административном участке поселения сотруднику, замещающему должность участкового уполномоченного поли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62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62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ая программа «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Комплексное благоустройство территории  муниципального образования Новопогореловское сельское поселение» на 2020 – 2024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одпрограмма «Благоустройство населённых пунктов муниципального образования 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Новопогореловское сельское поселение» на 2020 – 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5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Основные мероприятия «Благоустройство населё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53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530140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 xml:space="preserve">Осуществление части полномочий по содержанию автомобильных дорог местного значения в границах населенных пунктов поселения (включая очистку и выравнивание дорожного полотна) 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53016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53016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705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1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6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существление части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62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62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3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уществление части полномочий по созданию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62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62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существление части полномочий по организации сбора и вывоза бытовых отходов и мусо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62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62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уществление части полномочий по организации ритуальных услуг и содержание мест захорон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62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62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/>
              <w:jc w:val="both"/>
              <w:rPr/>
            </w:pPr>
            <w:r>
              <w:rPr>
                <w:rFonts w:cs="PT Astra Serif" w:ascii="PT Astra Serif" w:hAnsi="PT Astra Serif"/>
                <w:b w:val="false"/>
                <w:color w:val="000000"/>
                <w:sz w:val="24"/>
                <w:szCs w:val="24"/>
                <w:lang w:val="ru-RU" w:eastAsia="ru-RU"/>
              </w:rPr>
              <w:t>Муниципальная программа «</w:t>
            </w:r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  <w:lang w:val="ru-RU" w:eastAsia="ru-RU"/>
              </w:rPr>
              <w:t>Комплексное благоустройство территории  муниципального образования Новопогореловское сельское поселение» на 2020 - 2024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9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дпрограмма «Уличное освещение населенных пунктов муниципального образования</w:t>
            </w: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Новопогореловское сельское поселение» на 2020 - 2024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5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5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новные мероприятия «Благоустройство населё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51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5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510140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5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510140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9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Закупка энергетических ресурс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510140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436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программа «Увековечивание памяти погибших при защите Отечества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» на 2020 - 2024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5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рочие мероприятия по благоустройств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520140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,0</w:t>
            </w:r>
          </w:p>
        </w:tc>
      </w:tr>
      <w:tr>
        <w:trPr>
          <w:trHeight w:val="3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520140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,0</w:t>
            </w:r>
          </w:p>
        </w:tc>
      </w:tr>
      <w:tr>
        <w:trPr>
          <w:trHeight w:val="3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одпрограмма «Благоустройство населённых пунктов муниципального образования 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Новопогореловское сельское поселение» на 2020 - 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5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4,5</w:t>
            </w:r>
          </w:p>
        </w:tc>
      </w:tr>
      <w:tr>
        <w:trPr>
          <w:trHeight w:val="3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Основные мероприятия «благоустройство населё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53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4,5</w:t>
            </w:r>
          </w:p>
        </w:tc>
      </w:tr>
      <w:tr>
        <w:trPr>
          <w:trHeight w:val="3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en-US"/>
              </w:rPr>
              <w:t>55301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0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4,5</w:t>
            </w:r>
          </w:p>
        </w:tc>
      </w:tr>
      <w:tr>
        <w:trPr>
          <w:trHeight w:val="3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en-US"/>
              </w:rPr>
              <w:t>55301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0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en-US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4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Другие вопросы в области жилищно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,5</w:t>
            </w:r>
          </w:p>
        </w:tc>
      </w:tr>
      <w:tr>
        <w:trPr>
          <w:trHeight w:val="4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ая программа «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Комплексное благоустройство территории  муниципального образования Новопогореловское сельское поселение» на 2020 - 2024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,5</w:t>
            </w:r>
          </w:p>
        </w:tc>
      </w:tr>
      <w:tr>
        <w:trPr>
          <w:trHeight w:val="4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одпрограмма «Благоустройство населённых пунктов муниципального образования 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Новопогореловское сельское поселение» на 2020 - 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5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,5</w:t>
            </w:r>
          </w:p>
        </w:tc>
      </w:tr>
      <w:tr>
        <w:trPr>
          <w:trHeight w:val="4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Основные мероприятия «благоустройство населё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53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,5</w:t>
            </w:r>
          </w:p>
        </w:tc>
      </w:tr>
      <w:tr>
        <w:trPr>
          <w:trHeight w:val="4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Водоснабжение в муниципальном образов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53014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,5</w:t>
            </w:r>
          </w:p>
        </w:tc>
      </w:tr>
      <w:tr>
        <w:trPr>
          <w:trHeight w:val="4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53014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существление части полномочий по организации в границах поселения водоснабжения населения, водоотведения, в пределах полномочий, установленных законодательством Российской Федер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530162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530162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  <w:t>Муниципальная программа «Формирование комфортной среды на территории муниципального образования Новопогореловское сельское поселение Карсунского района Ульяновской области на 2024-2028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  <w:t>Основные мероприятия «Благоустройство территорий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60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  <w:t>Межбюджетные трансферты бюджетам поселений из бюджета муниципального района на ликвидацию несанкционированных свалок в соответствии с утвержденным Планом мероприятий Министерства природных ресурсов и экологии Ульян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600140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600140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986,3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39,8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39,8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6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39,8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006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51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жбюджетные трансферты районному бюджету из местных бюджетов поселений на осуществление части полномочий по организации досуга и обеспечению жителей поселения услугами организаций культур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006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51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72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72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  <w:t>Резервный фонд Ульян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8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8,8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6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8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8,8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46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46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006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006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жбюджетные трансферты районному бюджету из местных бюджетов поселений на осуществление части полномочий по организации досуга и обеспечению жителей поселения услугами организаций культур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006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006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72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72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  <w:t>Резервный фонд Ульян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8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6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8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75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5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5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Доплаты к пенсиям муниципальных служащих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24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5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24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5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  <w:t>10451,53941</w:t>
            </w:r>
          </w:p>
        </w:tc>
      </w:tr>
    </w:tbl>
    <w:p>
      <w:pPr>
        <w:pStyle w:val="Normal"/>
        <w:tabs>
          <w:tab w:val="clear" w:pos="708"/>
          <w:tab w:val="left" w:pos="7650" w:leader="none"/>
        </w:tabs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ind w:hanging="14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hanging="14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hanging="14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1.5.Приложение 4 изложить в следующей редакции</w:t>
      </w:r>
    </w:p>
    <w:p>
      <w:pPr>
        <w:pStyle w:val="Normal"/>
        <w:spacing w:lineRule="auto" w:line="240" w:before="0" w:after="0"/>
        <w:ind w:hanging="14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</w:t>
      </w: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Приложение 4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4955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к решению Совета депутатов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муниципального образо</w:t>
        <w:softHyphen/>
        <w:t>вания Новопогореловское сельское поселе</w:t>
        <w:softHyphen/>
        <w:t>ние Карсунского района  Ульяновской об</w:t>
        <w:softHyphen/>
        <w:t>ласти  «О</w:t>
      </w:r>
      <w:r>
        <w:rPr>
          <w:rFonts w:cs="PT Astra Serif" w:ascii="PT Astra Serif" w:hAnsi="PT Astra Serif"/>
          <w:b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бюджете муниципального  образо</w:t>
        <w:softHyphen/>
        <w:t>вания Новопогореловское сельское поселе</w:t>
        <w:softHyphen/>
        <w:t>ние Карсунского района  Ульяновской об</w:t>
        <w:softHyphen/>
        <w:t>ласти на 2024 год»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4955" w:hanging="0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от «21» декабря 2023 г. №19</w:t>
      </w:r>
    </w:p>
    <w:p>
      <w:pPr>
        <w:pStyle w:val="Normal"/>
        <w:tabs>
          <w:tab w:val="clear" w:pos="708"/>
          <w:tab w:val="left" w:pos="7650" w:leader="none"/>
        </w:tabs>
        <w:spacing w:lineRule="auto" w:line="240" w:before="0" w:after="0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22"/>
        <w:spacing w:lineRule="auto" w:line="240" w:before="0" w:after="0"/>
        <w:ind w:left="5664" w:hanging="0"/>
        <w:jc w:val="both"/>
        <w:rPr>
          <w:rFonts w:ascii="PT Astra Serif" w:hAnsi="PT Astra Serif" w:cs="PT Astra Serif"/>
          <w:sz w:val="28"/>
          <w:szCs w:val="28"/>
          <w:lang w:val="ru-RU" w:eastAsia="en-US"/>
        </w:rPr>
      </w:pPr>
      <w:r>
        <w:rPr>
          <w:rFonts w:cs="PT Astra Serif" w:ascii="PT Astra Serif" w:hAnsi="PT Astra Serif"/>
          <w:sz w:val="28"/>
          <w:szCs w:val="28"/>
          <w:lang w:val="ru-RU" w:eastAsia="en-US"/>
        </w:rPr>
      </w:r>
    </w:p>
    <w:p>
      <w:pPr>
        <w:pStyle w:val="22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Ведомственная структура расходов бюджета </w:t>
      </w:r>
    </w:p>
    <w:p>
      <w:pPr>
        <w:pStyle w:val="22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муниципального образова</w:t>
        <w:softHyphen/>
        <w:t>ния  Новопогореловское сельское поселение Карсунского района Уль</w:t>
        <w:softHyphen/>
        <w:t>яновской области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>на 2024 год</w:t>
      </w:r>
    </w:p>
    <w:p>
      <w:pPr>
        <w:pStyle w:val="22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22"/>
        <w:spacing w:lineRule="exact" w:line="240" w:before="0" w:after="0"/>
        <w:ind w:firstLine="709"/>
        <w:jc w:val="center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                                               </w:t>
      </w:r>
      <w:r>
        <w:rPr>
          <w:rFonts w:cs="PT Astra Serif" w:ascii="PT Astra Serif" w:hAnsi="PT Astra Serif"/>
          <w:lang w:val="ru-RU"/>
        </w:rPr>
        <w:t>(тыс.руб.)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9"/>
        <w:gridCol w:w="567"/>
        <w:gridCol w:w="708"/>
        <w:gridCol w:w="1526"/>
        <w:gridCol w:w="850"/>
        <w:gridCol w:w="1560"/>
      </w:tblGrid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Г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Ц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Администрация муниципального образования Новопогореловское сельское поселение Карсунского район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10287,03941</w:t>
            </w:r>
          </w:p>
        </w:tc>
      </w:tr>
      <w:tr>
        <w:trPr>
          <w:trHeight w:val="28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403,41341</w:t>
            </w:r>
          </w:p>
        </w:tc>
      </w:tr>
      <w:tr>
        <w:trPr>
          <w:trHeight w:val="28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Функционирование законодательных (предста</w:t>
              <w:softHyphen/>
              <w:t>вительных) органов государственной власти и представительных органов муниципальных об</w:t>
              <w:softHyphen/>
              <w:t>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</w:t>
            </w:r>
          </w:p>
        </w:tc>
      </w:tr>
      <w:tr>
        <w:trPr>
          <w:trHeight w:val="28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</w:t>
            </w:r>
          </w:p>
        </w:tc>
      </w:tr>
      <w:tr>
        <w:trPr>
          <w:trHeight w:val="28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6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</w:t>
            </w:r>
          </w:p>
        </w:tc>
      </w:tr>
      <w:tr>
        <w:trPr>
          <w:trHeight w:val="28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6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</w:t>
            </w:r>
          </w:p>
        </w:tc>
      </w:tr>
      <w:tr>
        <w:trPr>
          <w:trHeight w:val="28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жбюджетные трансферты районному бюд</w:t>
              <w:softHyphen/>
              <w:t>жету из местных бюджетов поселений на осу</w:t>
              <w:softHyphen/>
              <w:t>ществление части полномочий по исполнению функций по  внешней проверки годового отчёта об исполнении бюджета поселения, экспертизы проекта бюдже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6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</w:t>
            </w:r>
          </w:p>
        </w:tc>
      </w:tr>
      <w:tr>
        <w:trPr>
          <w:trHeight w:val="28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6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</w:t>
            </w:r>
          </w:p>
        </w:tc>
      </w:tr>
      <w:tr>
        <w:trPr>
          <w:trHeight w:val="28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Функционирование Правительства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Российской Федерации, высших исполнительных органов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го</w:t>
              <w:softHyphen/>
              <w:t xml:space="preserve">сударственной власти субъектов </w:t>
            </w:r>
            <w:r>
              <w:rPr>
                <w:rFonts w:cs="PT Astra Serif" w:ascii="PT Astra Serif" w:hAnsi="PT Astra Serif"/>
                <w:i/>
                <w:iCs/>
                <w:color w:val="243F6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Российской Фе</w:t>
              <w:softHyphen/>
              <w:t>дерации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157,17341</w:t>
            </w:r>
          </w:p>
        </w:tc>
      </w:tr>
      <w:tr>
        <w:trPr>
          <w:trHeight w:val="28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165,17341</w:t>
            </w:r>
          </w:p>
        </w:tc>
      </w:tr>
      <w:tr>
        <w:trPr>
          <w:trHeight w:val="28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2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247,57341</w:t>
            </w:r>
          </w:p>
        </w:tc>
      </w:tr>
      <w:tr>
        <w:trPr>
          <w:trHeight w:val="28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2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36,0</w:t>
            </w:r>
          </w:p>
        </w:tc>
      </w:tr>
      <w:tr>
        <w:trPr>
          <w:trHeight w:val="28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2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8,99716</w:t>
            </w:r>
          </w:p>
        </w:tc>
      </w:tr>
      <w:tr>
        <w:trPr>
          <w:trHeight w:val="28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2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81,78145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2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77,479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2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,0</w:t>
            </w:r>
          </w:p>
        </w:tc>
      </w:tr>
      <w:tr>
        <w:trPr>
          <w:trHeight w:val="29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2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19,3158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лава местной администрации (иполнительно-распорядительного орган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2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,6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2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32,6</w:t>
            </w:r>
          </w:p>
        </w:tc>
      </w:tr>
      <w:tr>
        <w:trPr>
          <w:trHeight w:val="2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числения на оплату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2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6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6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6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жбюджетные трансферты районному бюд</w:t>
              <w:softHyphen/>
              <w:t>жету из местных бюджетов поселений на осу</w:t>
              <w:softHyphen/>
              <w:t>ществление части полномочий по исполнению функций по  определению и изменению усло</w:t>
              <w:softHyphen/>
              <w:t>вий процедуры торгов, запроса котировок и их проведение; ведение реестра муниципальных контрактов, обеспечение публикации информа</w:t>
              <w:softHyphen/>
              <w:t>ции о размещении заказов в печати и размеще</w:t>
              <w:softHyphen/>
              <w:t>ние в сети Интер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62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62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6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9,7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6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8,7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жбюджетные трансферты районному бюд</w:t>
              <w:softHyphen/>
              <w:t>жету из местных бюджетов поселений на осу</w:t>
              <w:softHyphen/>
              <w:t>ществление части полномочий по исполнению бюджета и контроль за исполнением бюджета посел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6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8,7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6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8,7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жбюджетные трансферты районному бюд</w:t>
              <w:softHyphen/>
              <w:t>жету из местных бюджетов поселений на осу</w:t>
              <w:softHyphen/>
              <w:t>ществление части полномочий по внутреннему финансовому контролю за исполнением бюд</w:t>
              <w:softHyphen/>
              <w:t>жета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6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</w:t>
            </w:r>
          </w:p>
        </w:tc>
      </w:tr>
      <w:tr>
        <w:trPr>
          <w:trHeight w:val="55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6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5,54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я в целях финансового обеспечения расходных обязательств с осуществлением ежемесячной денежной выплаты лицам осуществляющих полномочия сельских старо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73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45,54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73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45,54</w:t>
            </w:r>
          </w:p>
        </w:tc>
      </w:tr>
      <w:tr>
        <w:trPr>
          <w:trHeight w:val="2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57,696</w:t>
            </w:r>
          </w:p>
        </w:tc>
      </w:tr>
      <w:tr>
        <w:trPr>
          <w:trHeight w:val="27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57,696</w:t>
            </w:r>
          </w:p>
        </w:tc>
      </w:tr>
      <w:tr>
        <w:trPr>
          <w:trHeight w:val="30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57,696</w:t>
            </w:r>
          </w:p>
        </w:tc>
      </w:tr>
      <w:tr>
        <w:trPr>
          <w:trHeight w:val="30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уществление полномочий Российской Феде</w:t>
              <w:softHyphen/>
              <w:t>рации в области первичного воинского учета на территориях, где отсутствуют военные комис</w:t>
              <w:softHyphen/>
              <w:t>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57,696</w:t>
            </w:r>
          </w:p>
        </w:tc>
      </w:tr>
      <w:tr>
        <w:trPr>
          <w:trHeight w:val="13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онд оплаты труда государственных (муници</w:t>
              <w:softHyphen/>
              <w:t>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4,086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3,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</w:t>
              <w:softHyphen/>
              <w:t>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,0</w:t>
            </w:r>
          </w:p>
        </w:tc>
      </w:tr>
      <w:tr>
        <w:trPr>
          <w:trHeight w:val="30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6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,0</w:t>
            </w:r>
          </w:p>
        </w:tc>
      </w:tr>
      <w:tr>
        <w:trPr>
          <w:trHeight w:val="51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Осуществление части полномочий  по участию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62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,0</w:t>
            </w:r>
          </w:p>
        </w:tc>
      </w:tr>
      <w:tr>
        <w:trPr>
          <w:trHeight w:val="51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62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5,0</w:t>
            </w:r>
          </w:p>
        </w:tc>
      </w:tr>
      <w:tr>
        <w:trPr>
          <w:trHeight w:val="51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Осуществление части полномочий по созданию условий для реализации мер, направленных на укрепление межнационального и межконфессионального согласия,  профилактику межнациональных (межэтнических) конфли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62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5,0</w:t>
            </w:r>
          </w:p>
        </w:tc>
      </w:tr>
      <w:tr>
        <w:trPr>
          <w:trHeight w:val="51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62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5,0</w:t>
            </w:r>
          </w:p>
        </w:tc>
      </w:tr>
      <w:tr>
        <w:trPr>
          <w:trHeight w:val="2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Осуществление части полномочий по осуществлению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62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4,0</w:t>
            </w:r>
          </w:p>
        </w:tc>
      </w:tr>
      <w:tr>
        <w:trPr>
          <w:trHeight w:val="34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62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4,0</w:t>
            </w:r>
          </w:p>
        </w:tc>
      </w:tr>
      <w:tr>
        <w:trPr>
          <w:trHeight w:val="51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Осуществление части полномочий по осуществлению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6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4,0</w:t>
            </w:r>
          </w:p>
        </w:tc>
      </w:tr>
      <w:tr>
        <w:trPr>
          <w:trHeight w:val="51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6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4,0</w:t>
            </w:r>
          </w:p>
        </w:tc>
      </w:tr>
      <w:tr>
        <w:trPr>
          <w:trHeight w:val="51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Осуществление части полномочий по предоставлению помещения для работы на обслуживаемом административном участке поселения сотруднику, замещающему должность участкового уполномоченного пол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62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62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ая программа «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Комплексное благоустройство территории  муниципального образования Новопогореловское сельское поселение» на 2020 – 2024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одпрограмма «Благоустройство населённых пунктов муниципального образования 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Новопогореловское сельское поселение» на 2020 – 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5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Основные мероприятия «Благоустройство населё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53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530140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Осуществление части полномочий по содержанию автомобильных дорог местного значения в границах населенных пунктов поселения (включая очистку и выравнивание дорожного полотна) 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53016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53016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0,0</w:t>
            </w:r>
          </w:p>
        </w:tc>
      </w:tr>
      <w:tr>
        <w:trPr>
          <w:trHeight w:val="3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705,5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1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6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уществление части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62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62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3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уществление части полномочий по созданию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62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62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уществление части полномочий по организации сбора и вывоза бытовых отходов и мус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62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62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уществление части полномочий по организации ритуальных услуг и содержание мест захорон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62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62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/>
              <w:jc w:val="both"/>
              <w:rPr/>
            </w:pPr>
            <w:r>
              <w:rPr>
                <w:rFonts w:cs="PT Astra Serif" w:ascii="PT Astra Serif" w:hAnsi="PT Astra Serif"/>
                <w:b w:val="false"/>
                <w:color w:val="000000"/>
                <w:sz w:val="24"/>
                <w:szCs w:val="24"/>
                <w:lang w:val="ru-RU" w:eastAsia="ru-RU"/>
              </w:rPr>
              <w:t>Муниципальная программа «</w:t>
            </w:r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  <w:lang w:val="ru-RU" w:eastAsia="ru-RU"/>
              </w:rPr>
              <w:t>Комплексное благоустройство территории  муниципального образования Новопогореловское сельское поселение» на 2020 - 2024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9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дпрограмма «Уличное освещение населенных пунктов муниципального образования</w:t>
            </w: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Новопогореловское сельское поселение» на 2020 - 2024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5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5,5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новные мероприятия «Благоустройство населё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51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5,5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510140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5,5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510140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9,5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510140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436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программа «Увековечивание памяти погибших при защите Отечества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» на 2020 - 2024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5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520140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520140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одпрограмма «Благоустройство населённых пунктов муниципального образования 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Новопогореловское сельское поселение» на 2020 - 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5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4,5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Основные мероприятия «благоустройство населё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53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4,5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en-US"/>
              </w:rPr>
              <w:t>55301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0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4,5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en-US"/>
              </w:rPr>
              <w:t>55301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0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en-US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4,5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Другие вопросы в области жилищно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,5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ая программа «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Комплексное благоустройство территории  муниципального образования Новопогореловское сельское поселение» на 2020 - 2024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,5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одпрограмма «Благоустройство населённых пунктов муниципального образования 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Новопогореловское сельское поселение» на 2020 - 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5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,5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Основные мероприятия «благоустройство населё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53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,5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Водоснабжение в муниципальном образов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53014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,5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53014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,5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уществление части полномочий по организации в границах поселения водоснабжения населения, водоотведения, в пределах полномочий, установленных законодательством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530162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</w:t>
            </w:r>
          </w:p>
        </w:tc>
      </w:tr>
      <w:tr>
        <w:trPr>
          <w:trHeight w:val="3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530162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</w:t>
            </w:r>
          </w:p>
        </w:tc>
      </w:tr>
      <w:tr>
        <w:trPr>
          <w:trHeight w:val="3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00,0</w:t>
            </w:r>
          </w:p>
        </w:tc>
      </w:tr>
      <w:tr>
        <w:trPr>
          <w:trHeight w:val="3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0,0</w:t>
            </w:r>
          </w:p>
        </w:tc>
      </w:tr>
      <w:tr>
        <w:trPr>
          <w:trHeight w:val="3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  <w:t>Муниципальная программа «Формирование комфортной среды на территории муниципального образования Новопогореловское сельское поселение Карсунского района Ульяновской области на 2024-2028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0,0</w:t>
            </w:r>
          </w:p>
        </w:tc>
      </w:tr>
      <w:tr>
        <w:trPr>
          <w:trHeight w:val="3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  <w:t>Основные мероприятия «Благоустройство территорий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60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  <w:t>Межбюджетные трансферты бюджетам поселений из бюджета муниципального района на ликвидацию несанкционированных свалок в соответствии с утвержденным Планом мероприятий Министерства природных ресурсов и экологии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600140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0,0</w:t>
            </w:r>
          </w:p>
        </w:tc>
      </w:tr>
      <w:tr>
        <w:trPr>
          <w:trHeight w:val="4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600140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0,0</w:t>
            </w:r>
          </w:p>
        </w:tc>
      </w:tr>
      <w:tr>
        <w:trPr>
          <w:trHeight w:val="4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986,33</w:t>
            </w:r>
          </w:p>
        </w:tc>
      </w:tr>
      <w:tr>
        <w:trPr>
          <w:trHeight w:val="4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39,83</w:t>
            </w:r>
          </w:p>
        </w:tc>
      </w:tr>
      <w:tr>
        <w:trPr>
          <w:trHeight w:val="4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39,83</w:t>
            </w:r>
          </w:p>
        </w:tc>
      </w:tr>
      <w:tr>
        <w:trPr>
          <w:trHeight w:val="4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6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39,83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006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51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жбюджетные трансферты районному бюджету из местных бюджетов поселений на осуществление части полномочий по организации досуга и обеспечению жителей поселения услугами организаций культу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006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51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72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72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3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  <w:t>Резервный фонд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8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8,83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6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8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8,83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46,5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46,5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006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006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жбюджетные трансферты районному бюджету из местных бюджетов поселений на осуществление части полномочий по организации досуга и обеспечению жителей поселения услугами организаций культу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006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006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72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72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3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  <w:t>Резервный фонд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8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,5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6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8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,5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75,6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5,6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5,6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Доплаты к пенсиям муниципальных служащих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24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5,6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24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5,6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  <w:t>10451,53941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1.6.Приложение 5 изложить в следующей редакции</w:t>
      </w:r>
    </w:p>
    <w:p>
      <w:pPr>
        <w:pStyle w:val="Normal"/>
        <w:spacing w:lineRule="auto" w:line="240" w:before="0" w:after="0"/>
        <w:ind w:hanging="14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</w:t>
      </w: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Приложение 5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4955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к решению Совета депутатов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муниципального образо</w:t>
        <w:softHyphen/>
        <w:t>вания Новопогореловское сельское поселе</w:t>
        <w:softHyphen/>
        <w:t>ние Карсунского района  Ульяновской об</w:t>
        <w:softHyphen/>
        <w:t>ласти  «О</w:t>
      </w:r>
      <w:r>
        <w:rPr>
          <w:rFonts w:cs="PT Astra Serif" w:ascii="PT Astra Serif" w:hAnsi="PT Astra Serif"/>
          <w:b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бюджете муниципального  образо</w:t>
        <w:softHyphen/>
        <w:t>вания Новопогореловское сельское поселе</w:t>
        <w:softHyphen/>
        <w:t>ние Карсунского района  Ульяновской об</w:t>
        <w:softHyphen/>
        <w:t>ласти на 2024 год»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4955" w:hanging="0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от «21» декабря 2023 г. №19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Распределение иных межбюджетных трансфертов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передаваемых бюджету муниципального образования «Карсунский               район» из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бюджета муниципального образования Новопогореловск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сельское поселение Карсунского района Ульяновской области </w:t>
      </w:r>
      <w:r>
        <w:rPr>
          <w:rFonts w:cs="PT Astra Serif" w:ascii="PT Astra Serif" w:hAnsi="PT Astra Serif"/>
          <w:b/>
          <w:sz w:val="28"/>
          <w:szCs w:val="28"/>
        </w:rPr>
        <w:t>на             осуществление части полномочий по решению вопросов  местного           значения  в соответ</w:t>
        <w:softHyphen/>
        <w:t>ствии с заключёнными соглашениями на 2024 год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3"/>
        <w:gridCol w:w="1038"/>
      </w:tblGrid>
      <w:tr>
        <w:trPr>
          <w:trHeight w:val="322" w:hRule="atLeast"/>
        </w:trPr>
        <w:tc>
          <w:tcPr>
            <w:tcW w:w="8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Всего</w:t>
            </w:r>
          </w:p>
        </w:tc>
      </w:tr>
      <w:tr>
        <w:trPr>
          <w:trHeight w:val="322" w:hRule="atLeast"/>
        </w:trPr>
        <w:tc>
          <w:tcPr>
            <w:tcW w:w="8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Муниципальное образование «Карсунский район» Ульяновской области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188,03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: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Исполнение бюджета и контроль за исполнением бюджет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98,7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Внутренний финансовый контроль за исполнением бюджета поселен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Организация досуга и обеспечению жителей поселения услугами организаций культур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986,33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Исполнение функций по внешней проверке годового отчёта об исполнен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бюджета поселения, экспертизы проекта бюджет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Определение и изменение условий процедуры торгов, запроса котировок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их проведение; ведение реестра муниципальных контрактов, обеспечение публикации информа</w:t>
              <w:softHyphen/>
              <w:t>ции о размещении заказов в печати и размещение в сети Интер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7" w:hanging="0"/>
              <w:jc w:val="right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,0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2.Настоящее решение вступает в законную силу со дня его официального опубликования: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овопогореловское сельское поселение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арсунского района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льяновской области                                                               Ш.А.Хакимов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485"/>
      <w:jc w:val="both"/>
      <w:outlineLvl w:val="1"/>
    </w:pPr>
    <w:rPr>
      <w:rFonts w:ascii="Arial" w:hAnsi="Arial" w:cs="Arial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ind w:firstLine="485"/>
      <w:jc w:val="both"/>
      <w:outlineLvl w:val="3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1">
    <w:name w:val="Верхний колонтитул Знак"/>
    <w:qFormat/>
    <w:rPr>
      <w:rFonts w:ascii="Calibri" w:hAnsi="Calibri" w:eastAsia="Times New Roman" w:cs="Times New Roman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Знак"/>
    <w:qFormat/>
    <w:rPr>
      <w:rFonts w:eastAsia="Times New Roman"/>
      <w:sz w:val="22"/>
      <w:szCs w:val="22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Подпись к таблице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color w:val="243F60"/>
      <w:sz w:val="24"/>
      <w:szCs w:val="24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Style17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7:28:00Z</dcterms:created>
  <dc:creator>oksana</dc:creator>
  <dc:description/>
  <cp:keywords/>
  <dc:language>en-US</dc:language>
  <cp:lastModifiedBy>Пользователь Windows</cp:lastModifiedBy>
  <cp:lastPrinted>2024-05-22T13:49:00Z</cp:lastPrinted>
  <dcterms:modified xsi:type="dcterms:W3CDTF">2024-12-19T10:57:00Z</dcterms:modified>
  <cp:revision>988</cp:revision>
  <dc:subject/>
  <dc:title/>
</cp:coreProperties>
</file>