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PT Astra Serif" w:hAnsi="PT Astra Serif"/>
          <w:sz w:val="32"/>
          <w:szCs w:val="32"/>
        </w:rPr>
        <w:t xml:space="preserve">НОВОПОГОРЕЛОВСКОЕ СЕЛЬСКОЕ ПОСЕЛЕНИЕ 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  <w:t>КАРСУН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Times New Roman"/>
          <w:sz w:val="36"/>
          <w:szCs w:val="36"/>
        </w:rPr>
      </w:pPr>
      <w:r>
        <w:rPr>
          <w:rFonts w:cs="Times New Roman" w:ascii="PT Astra Serif" w:hAnsi="PT Astra Serif"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</w:t>
      </w:r>
      <w:r>
        <w:rPr>
          <w:rFonts w:cs="Times New Roman" w:ascii="PT Astra Serif" w:hAnsi="PT Astra Serif"/>
          <w:b w:val="false"/>
          <w:sz w:val="24"/>
          <w:szCs w:val="24"/>
        </w:rPr>
        <w:t>28.12.2024 года                                                                                                              № 46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 w:val="false"/>
          <w:sz w:val="28"/>
          <w:szCs w:val="28"/>
        </w:rPr>
        <w:t>экз.</w:t>
      </w:r>
      <w:r>
        <w:rPr>
          <w:rFonts w:cs="Times New Roman" w:ascii="PT Astra Serif" w:hAnsi="PT Astra Serif"/>
          <w:b w:val="false"/>
          <w:sz w:val="24"/>
          <w:szCs w:val="24"/>
        </w:rPr>
        <w:t>№__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Title"/>
        <w:widowControl/>
        <w:ind w:right="-1" w:firstLine="708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е Совета депутатов муниципального образования Новопогореловское сельское поселение Карсунского района Ульяновской области № 19 от 21 декабря 2023 «О бюджете муниципального образования Новопогореловское сельское поселение Карсунского района Ульяновской области на 2024 год»</w:t>
      </w:r>
    </w:p>
    <w:p>
      <w:pPr>
        <w:pStyle w:val="ConsTitle"/>
        <w:widowControl/>
        <w:ind w:right="-1" w:firstLine="708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пунктом 1 части 1 статьи 14, статьёй 52</w:t>
      </w:r>
      <w:r>
        <w:rPr>
          <w:rFonts w:cs="PT Astra Serif" w:ascii="PT Astra Serif" w:hAnsi="PT Astra Serif"/>
          <w:bCs/>
          <w:sz w:val="28"/>
          <w:szCs w:val="28"/>
        </w:rPr>
        <w:t xml:space="preserve">  Федерального Закона  от 06.10.2003  № 131-ФЗ   «Об общих принципах организации местного самоуправления в Российской  Федерации», статьями 184,185,187 Бюджетного кодекса Российской Федерации и статьями 8,25,49 Устав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Новопогореловское</w:t>
      </w:r>
      <w:r>
        <w:rPr>
          <w:rFonts w:cs="PT Astra Serif" w:ascii="PT Astra Serif" w:hAnsi="PT Astra Serif"/>
          <w:bCs/>
          <w:sz w:val="28"/>
          <w:szCs w:val="28"/>
        </w:rPr>
        <w:t xml:space="preserve"> сельское поселение Карсунского района Ульяновской области.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PT Astra Serif" w:hAnsi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следующие изменения в Решение Совета депутатов муни-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ипального образования Новопогореловское сельское поселение Карсунского района Ульяновской области от 21.12.2023 №19 «О бюджете муниципального образования Новопогореловское сельское поселение Карсунского района Ульяновской области на 2024 год»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«Утвердить   основные   характеристики  проекта бюджета муници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пального обра</w:t>
        <w:softHyphen/>
        <w:t>зова</w:t>
        <w:softHyphen/>
        <w:t>ния   Новопогореловское  сельское поселение Карсунского рай</w:t>
        <w:softHyphen/>
        <w:t>она Ульяновской области  на 2024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общий объём доходов бюджета муниципального образования Новопогореловское сельское поселение Карсунского района Уль</w:t>
        <w:softHyphen/>
        <w:t>яновской области в сумме 10806,60144 тыс. рублей, в том числе безвозмездные поступления от других бюджетов бюджетной системы Российской Федерации в общей сумме 9429,1014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общий объём расходов бюджета муниципального образования Новопогореловское сельское поселение Карсунского района Уль</w:t>
        <w:softHyphen/>
        <w:t>яновской области в сумме 11062,89585 тыс. рублей;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>дефицит бюджета муниципального образования Новопогореловское сельское по</w:t>
        <w:softHyphen/>
        <w:t>селение Карсунского района Ульяновской области в сумме 256,29441 тыс. руб.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hanging="14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2.Приложение 1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ы видов доходов бюджетов и соответствующие им коды аналитической группы подвидов доходов бюджетов «Новопогореловское сельское поселение» Карсунского района Ульяновской области на 2024 год</w:t>
      </w:r>
    </w:p>
    <w:p>
      <w:pPr>
        <w:pStyle w:val="ConsTitle"/>
        <w:widowControl/>
        <w:ind w:right="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(тыс.руб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636"/>
        <w:gridCol w:w="1559"/>
      </w:tblGrid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ас</w:t>
              <w:softHyphen/>
              <w:t>сификации РФ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77,5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</w:t>
              <w:softHyphen/>
              <w:t>ходов, в отношении которых исчисление и уплата налога осуществляются 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5,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имущество физических лиц, взи</w:t>
              <w:softHyphen/>
              <w:t>маемый по ставкам, применяемым к объек</w:t>
              <w:softHyphen/>
              <w:t>там налогообложения, расположенным в границах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7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8,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налог, с организаций обладающих земельным участком , расположенным в границах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налог с физических лиц , обладающих земельным участком  , распо</w:t>
              <w:softHyphen/>
              <w:t>ложенным в границах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</w:t>
              <w:softHyphen/>
              <w:t>зование государственного и муниципаль</w:t>
              <w:softHyphen/>
              <w:t>ного имущества (за исключением имуще</w:t>
              <w:softHyphen/>
              <w:t>ства бюджетных и автономных учреждений, а также имуще</w:t>
              <w:softHyphen/>
              <w:t>ства государственных и муниципаль</w:t>
              <w:softHyphen/>
              <w:t>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</w:t>
              <w:softHyphen/>
              <w:t>дящегося в оперативном управлении орга</w:t>
              <w:softHyphen/>
              <w:t>нов государственной вла</w:t>
              <w:softHyphen/>
              <w:t>сти, органов мест</w:t>
              <w:softHyphen/>
              <w:t>ного самоуправления, государственных внебюджетных фондов и созданных ими учреждений (за исключением имущества бюджетных и автономных уч</w:t>
              <w:softHyphen/>
              <w:t>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15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</w:t>
              <w:softHyphen/>
              <w:t>дящегося в оперативном управлении орга</w:t>
              <w:softHyphen/>
              <w:t>нов управления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</w:t>
              <w:softHyphen/>
              <w:t>ства муниципальных бюджетных и автономных учрежде</w:t>
              <w:softHyphen/>
              <w:t>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0</w:t>
            </w:r>
          </w:p>
        </w:tc>
      </w:tr>
      <w:tr>
        <w:trPr>
          <w:trHeight w:val="5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,6</w:t>
            </w:r>
          </w:p>
        </w:tc>
      </w:tr>
      <w:tr>
        <w:trPr>
          <w:trHeight w:val="2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13 01000 1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</w:t>
            </w:r>
          </w:p>
        </w:tc>
      </w:tr>
      <w:tr>
        <w:trPr>
          <w:trHeight w:val="2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0 0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5 10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29,1014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звозмездные поступления от других бюджетов бюджет</w:t>
              <w:softHyphen/>
              <w:t>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29,1014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16000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</w:t>
              <w:softHyphen/>
              <w:t>ной обеспеченно</w:t>
              <w:softHyphen/>
              <w:t>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8,179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 на выравни</w:t>
              <w:softHyphen/>
              <w:t>вание бюджет</w:t>
              <w:softHyphen/>
              <w:t>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8,179</w:t>
            </w:r>
          </w:p>
        </w:tc>
      </w:tr>
      <w:tr>
        <w:trPr>
          <w:trHeight w:val="7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ельских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селений на выравни</w:t>
              <w:softHyphen/>
              <w:t>вание бюджет</w:t>
              <w:softHyphen/>
              <w:t>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8,179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696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696</w:t>
            </w:r>
          </w:p>
        </w:tc>
      </w:tr>
      <w:tr>
        <w:trPr>
          <w:trHeight w:val="42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69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00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63,2264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0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 значения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4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4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00 0000 15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9,2264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9999 10 0000 150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9,2264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06,6014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Приложение 2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ConsNormal"/>
        <w:ind w:left="2532" w:right="19772" w:hanging="0"/>
        <w:jc w:val="both"/>
        <w:rPr>
          <w:rFonts w:ascii="PT Astra Serif" w:hAnsi="PT Astra Serif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sz w:val="24"/>
          <w:szCs w:val="24"/>
          <w:lang w:eastAsia="en-US"/>
        </w:rPr>
      </w:r>
    </w:p>
    <w:p>
      <w:pPr>
        <w:pStyle w:val="ConsNormal"/>
        <w:ind w:left="2532" w:right="19772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Источники внутреннего финансирования дефицита бюджета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</w:t>
        <w:softHyphen/>
        <w:t>пального обра</w:t>
        <w:softHyphen/>
        <w:t>зо</w:t>
        <w:softHyphen/>
        <w:t xml:space="preserve">вания Новопогореловское сельское поселение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Карсун</w:t>
        <w:softHyphen/>
        <w:t>ского района Ульяновской об</w:t>
        <w:softHyphen/>
        <w:t>ласти на 2024 год</w:t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  <w:lang w:eastAsia="en-US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701"/>
      </w:tblGrid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Код бюджетной </w:t>
            </w:r>
          </w:p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клас</w:t>
              <w:softHyphen/>
              <w:t>сифи</w:t>
              <w:softHyphen/>
              <w:t>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PT Astra Serif" w:hAnsi="PT Astra Serif" w:cs="PT Astra Serif"/>
                <w:b w:val="false"/>
                <w:b w:val="false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rFonts w:ascii="PT Astra Serif" w:hAnsi="PT Astra Serif" w:cs="PT Astra Serif"/>
                <w:b w:val="false"/>
                <w:b w:val="false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4"/>
                <w:szCs w:val="24"/>
                <w:lang w:eastAsia="en-US"/>
              </w:rPr>
              <w:t>01 05 00 00 00 0000 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FF"/>
                <w:sz w:val="24"/>
                <w:szCs w:val="24"/>
                <w:lang w:eastAsia="en-US"/>
              </w:rPr>
              <w:t>256,2944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10806,601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 10806,601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</w:t>
              <w:softHyphen/>
              <w:t>нежных средств бюд</w:t>
              <w:softHyphen/>
              <w:t>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 10806,601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величение прочих остатков де</w:t>
              <w:softHyphen/>
              <w:t>нежных средств бюд</w:t>
              <w:softHyphen/>
              <w:t>жетов посе</w:t>
              <w:softHyphen/>
              <w:t>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F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FF"/>
                <w:sz w:val="24"/>
                <w:szCs w:val="24"/>
                <w:lang w:eastAsia="en-US"/>
              </w:rPr>
              <w:t>- 10806,6014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pacing w:val="-8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1062,895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средств бюд</w:t>
              <w:softHyphen/>
              <w:t>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1062,895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</w:t>
              <w:softHyphen/>
              <w:t>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1062,895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меньшение прочих остатков денежных средств бюд</w:t>
              <w:softHyphen/>
              <w:t>жетов по</w:t>
              <w:softHyphen/>
              <w:t>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en-US"/>
              </w:rPr>
              <w:t>11062,89585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hanging="143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Приложение 3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Распределение бюджетных ассигнований бюджета муниципального образования Новопогореловское сельское поселение Карсунского района Ульяновской области на 2024 год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spacing w:lineRule="exact" w:line="240" w:before="0" w:after="0"/>
        <w:ind w:firstLine="709"/>
        <w:jc w:val="center"/>
        <w:rPr/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8"/>
        <w:gridCol w:w="1526"/>
        <w:gridCol w:w="850"/>
        <w:gridCol w:w="1560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30,299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</w:t>
              <w:softHyphen/>
              <w:t>вительных) органов государственной власти и представительных органов муниципальных об</w:t>
              <w:softHyphen/>
              <w:t>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внешней проверки годового отчёта об исполнении бюджета поселения, экспертизы проекта бюд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</w:t>
              <w:softHyphen/>
              <w:t>дера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84,059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84,059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6,851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9,275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772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5,897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,41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177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9,315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естной администрации (иполнительно-распорядительного орг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4,851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,851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определению и изменению усло</w:t>
              <w:softHyphen/>
              <w:t>вий процедуры торгов, запроса котировок и 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</w:t>
              <w:softHyphen/>
              <w:t>ние в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,35644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,35644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7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бюджета и контроль за исполнением бюджета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внутреннему финансовому контролю за исполнением бюд</w:t>
              <w:softHyphen/>
              <w:t>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олномочий Российской Феде</w:t>
              <w:softHyphen/>
              <w:t>рации в области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1183</w:t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5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–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держанию автомобильных дорог местного значения в границах населенных пунктов поселения (включая очистку и выравнивание дорожного полотна)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89,970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,470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сбора и вывоза бытовых отходов и мус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ритуальных услуг и содержание мест захоро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4,4704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ичное освещение населенных пунктов муниципального образован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,394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мероприятия «Благоустройство населё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,394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,394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533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5,8613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Увековечивание памяти погибших при защите Отечеств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одоснабжение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Муниципальная программа «Формирование комфортной городской среды в муниципальном образовании Новопогореловское сельское поселение Карсунского района Ульяновской области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сновное мероприятие «Благоуст-ройство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6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Межбюджетные трансферты бюджетам поселений из бюджета муниципального района на ликвидацию несанкционированных свалок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86,3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8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1062,89585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Приложение 4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5664" w:hanging="0"/>
        <w:jc w:val="both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Ведомственная структура расходов бюджета 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муниципального образова</w:t>
        <w:softHyphen/>
        <w:t>ния  Новопогореловское сельское поселение Карсунского района Уль</w:t>
        <w:softHyphen/>
        <w:t>яновской обла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на 2024 год</w:t>
      </w:r>
    </w:p>
    <w:p>
      <w:pPr>
        <w:pStyle w:val="22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2"/>
        <w:spacing w:lineRule="exact" w:line="240" w:before="0" w:after="0"/>
        <w:ind w:firstLine="709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                                                                                                      </w:t>
      </w:r>
      <w:r>
        <w:rPr>
          <w:rFonts w:cs="PT Astra Serif" w:ascii="PT Astra Serif" w:hAnsi="PT Astra Serif"/>
          <w:lang w:val="ru-RU"/>
        </w:rPr>
        <w:t>(тыс.руб.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708"/>
        <w:gridCol w:w="1526"/>
        <w:gridCol w:w="850"/>
        <w:gridCol w:w="1560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дминистрация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30,299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</w:t>
              <w:softHyphen/>
              <w:t>вительных) органов государственной власти и представительных органов муниципальных об</w:t>
              <w:softHyphen/>
              <w:t>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внешней проверки годового отчёта об исполнении бюджета поселения, экспертизы проекта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дерации, высших исполнительных органов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го</w:t>
              <w:softHyphen/>
              <w:t xml:space="preserve">сударственной власти субъектов </w:t>
            </w:r>
            <w:r>
              <w:rPr>
                <w:rFonts w:cs="PT Astra Serif" w:ascii="PT Astra Serif" w:hAnsi="PT Astra Serif"/>
                <w:i/>
                <w:iCs/>
                <w:color w:val="243F6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оссийской Фе</w:t>
              <w:softHyphen/>
              <w:t>дераци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84,059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84,059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46,8518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9,2750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7728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5,8970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,413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1773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9,3158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а местной администрации (иполнительно-распорядительного орг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24,8510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8,8510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функций по  определению и изменению усло</w:t>
              <w:softHyphen/>
              <w:t>вий процедуры торгов, запроса котировок и 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</w:t>
              <w:softHyphen/>
              <w:t>ние в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,35644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1,35644</w:t>
            </w:r>
          </w:p>
        </w:tc>
      </w:tr>
      <w:tr>
        <w:trPr>
          <w:trHeight w:val="3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7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исполнению бюджета и контроль за исполнением бюджета посе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</w:t>
              <w:softHyphen/>
              <w:t>жету из местных бюджетов поселений на осу</w:t>
              <w:softHyphen/>
              <w:t>ществление части полномочий по внутреннему финансовому контролю за исполнением бюд</w:t>
              <w:softHyphen/>
              <w:t>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целях финансового обеспечения расходных обязательств с осуществлением ежемесячной денежной выплаты лицам осуществляющих полномочия сельских стар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5,54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2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олномочий Российской Феде</w:t>
              <w:softHyphen/>
              <w:t>рации в области первичного воинского учета на территориях, где отсутствуют военные комис</w:t>
              <w:softHyphen/>
              <w:t>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57,696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нд оплаты труда государственных (муници</w:t>
              <w:softHyphen/>
              <w:t>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1183</w:t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5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</w:t>
              <w:softHyphen/>
              <w:t>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зданию условий для реализации мер, направленных на укрепление межнационального и межконфессионального согласия,  профилактику межнациональных (межэтнических) конфли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3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–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существление части полномочий по содержанию автомобильных дорог местного значения в границах населенных пунктов поселения (включая очистку и выравнивание дорожного полотна)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89,9704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,4704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сбора и вывоза бытовых отходов и мус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части полномочий по организации ритуальных услуг и содержание мест захор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4,4704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личное освещение населенных пунктов муниципального образования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,3949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ые мероприятия «Благоустройство населё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,3949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1,3949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,53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101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5,8613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 «Увековечивание памяти погибших при защите Отечества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20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5530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,0755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мплексное благоустройство территории  муниципального образования Новопогореловское сельское поселение» на 2020 - 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программа «Благоустройство населённых пунктов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овопогореловское сельское поселение» на 2020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сновные мероприятия «благоустройство населё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5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одоснабжение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части полномочий по организации в границах поселения водоснабжения населения, водоотведения, в пределах полномочий, установленных законодательством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016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Муниципальная программа «Формирование комфортной городской среды в муниципальном образовании Новопогореловское сельское поселение Карсунского района Ульяновской области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Основное мероприятие «Благоуст-ройство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6"/>
              <w:rPr/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Межбюджетные трансферты бюджетам поселений из бюджета муниципального района на ликвидацию несанкционированных свалок в соответствии с утвержденным Планом мероприятий Министерства природных ресурсов и экологии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6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986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9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районному бюджету из местных бюджетов поселений на осуществление части полномочий по организации досуга и обеспечению жителей поселения услугами организаци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7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й фонд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02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1062,8958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Приложение 5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иных межбюджетных трансфер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даваемых бюджету муниципального образования «Карсунский               район» из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бюджета муниципального образования Новопогорелов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ельское поселение Карсун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на             осуществление части полномочий по решению вопросов  местного           значения  в соответ</w:t>
        <w:softHyphen/>
        <w:t>ствии с заключёнными соглашениями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038"/>
      </w:tblGrid>
      <w:tr>
        <w:trPr>
          <w:trHeight w:val="322" w:hRule="atLeast"/>
        </w:trPr>
        <w:tc>
          <w:tcPr>
            <w:tcW w:w="8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Муниципальное образование «Карсунский район» Ульяновской област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88,0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полнение бюджета и контроль за исполнением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нутренний финансовый контроль за исполнением бюджета по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рганизация досуга и обеспечению жителей поселения услугами организаций культу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86,3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ение функций по внешней проверке годового отчёта об исполн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юджета поселения, экспертизы проекта бюдже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пределение и изменение условий процедуры торгов, запроса котировок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х проведение; ведение реестра муниципальных контрактов, обеспечение публикации информа</w:t>
              <w:softHyphen/>
              <w:t>ции о размещении заказов в печати и размещение в сети Интер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Приложение 6 изложить в следующей редакции</w:t>
      </w:r>
    </w:p>
    <w:p>
      <w:pPr>
        <w:pStyle w:val="Normal"/>
        <w:spacing w:lineRule="auto" w:line="240" w:before="0" w:after="0"/>
        <w:ind w:hanging="14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муниципального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 «О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юджете муниципального  образо</w:t>
        <w:softHyphen/>
        <w:t>вания Новопогореловское сельское поселе</w:t>
        <w:softHyphen/>
        <w:t>ние Карсунского района  Ульяновской об</w:t>
        <w:softHyphen/>
        <w:t>ласти на 2024 год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55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т «21» декабря 2023 г. №19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иных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даваемых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бюджету муниципального образования Новопогореловское сельское поселение Карсунского района Ульяновской областного </w:t>
      </w:r>
      <w:r>
        <w:rPr>
          <w:rFonts w:cs="PT Astra Serif" w:ascii="PT Astra Serif" w:hAnsi="PT Astra Serif"/>
          <w:b/>
          <w:sz w:val="28"/>
          <w:szCs w:val="28"/>
        </w:rPr>
        <w:t>бюджета муниципального образования «Карсу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  осуществление части полномочий по решению вопросов  местного           значения  в соответ</w:t>
        <w:softHyphen/>
        <w:t>ствии с заключёнными соглашениями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038"/>
      </w:tblGrid>
      <w:tr>
        <w:trPr>
          <w:trHeight w:val="322" w:hRule="atLeast"/>
        </w:trPr>
        <w:tc>
          <w:tcPr>
            <w:tcW w:w="8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22" w:hRule="atLeast"/>
        </w:trPr>
        <w:tc>
          <w:tcPr>
            <w:tcW w:w="8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униципальное образование Новопогореловское сельское поселение Карсунского района Ульяновской област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ржание автомобильных дорог местного значения в границах населенных пунктов поселе6ния (включая очистку и выравнивание дорожного полотна) и обеспечение безопасности дорожного движения на них , включая создание и обеспечение функционирования парковок ( парковочных мест ),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в границах поселения водоснабжения населения ,водоотведения в пределах полномочий , установленных законодательством Российской Федерац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 , организация строительства и содержания муниципального жилищного фонда, создание условий для жилищного строительства , осуществление муниципального жилищного контроля 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частие в профилактике терроризма и экстремизма , а также в минимизации и ( или) ликвидации последствий проявлений терроризма и экстремизма в границах поселе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условий для реализации мер, направленных на укрепление межнационального и межконфессионального согласия , профилактику межнациональных (межэтнических) конфликт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 , включая обеспечение свободного доступа граждан к водным объектам общего пользования и их береговым полосам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мероприятий по обеспечению безопасности людей на водных объектах , охране их жизни и здоров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в пределах , установленных водным законодательством Российской Федерации , полномочий собственника водных объектов информирование населения об ограничениях их использовани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Настоящее решение вступает в законную силу со дня его официального опубликования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Ш.А.Хаким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243F6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28:00Z</dcterms:created>
  <dc:creator>oksana</dc:creator>
  <dc:description/>
  <cp:keywords/>
  <dc:language>en-US</dc:language>
  <cp:lastModifiedBy>Пользователь Windows</cp:lastModifiedBy>
  <cp:lastPrinted>2024-05-22T13:49:00Z</cp:lastPrinted>
  <dcterms:modified xsi:type="dcterms:W3CDTF">2025-01-09T10:06:00Z</dcterms:modified>
  <cp:revision>971</cp:revision>
  <dc:subject/>
  <dc:title/>
</cp:coreProperties>
</file>